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      de      1996.-</w:t>
        <w:br/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y      teniendo</w:t>
        <w:br/>
        <w:t>en    cuenta      la   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3 de abril al 2 de mayo de 1996, al doctor Euge-</w:t>
        <w:br/>
        <w:t>nio Bulygin,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 la Cámara Nacional de</w:t>
        <w:br/>
        <w:t xml:space="preserve">Apelaciones en lo Civil y Comercial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art.ll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