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712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 3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 de agosto de 1989.-</w:t>
        <w:br/>
        <w:t>En ejercicio de las facultades esta-</w:t>
        <w:br/>
        <w:t>blecidas en el art.13 del decreto-ley 1285/58 (Ley 14.467) y</w:t>
        <w:br/>
        <w:t>Reglamento para la Justicia Nacional, efect</w:t>
      </w:r>
      <w:r>
        <w:rPr>
          <w:rFonts w:eastAsia="Arial" w:ascii="Arial" w:hAnsi="Arial"/>
          <w:color w:val="auto"/>
          <w:sz w:val="20"/>
          <w:lang w:val="es-ES_tradnl"/>
        </w:rPr>
        <w:t>úanse las siguien-</w:t>
        <w:br/>
        <w:t>tes designaciones en la dotación de personal de servicio de la</w:t>
        <w:br/>
        <w:t>Corte Suprema de Justicia de la Nación, en cargos creados por</w:t>
        <w:br/>
        <w:t>resolución n° 644/8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 PRINCIPAL DE S</w:t>
      </w:r>
      <w:r>
        <w:rPr>
          <w:rFonts w:eastAsia="Arial" w:ascii="Arial" w:hAnsi="Arial"/>
          <w:color w:val="auto"/>
          <w:sz w:val="20"/>
          <w:lang w:val="es-ES_tradnl"/>
        </w:rPr>
        <w:t>ÉPTIMA:a los señores HÉCTOR OSVALDO</w:t>
        <w:br/>
        <w:t>ARTEAGA (D.N.I.N° 20.717.867 -clase 1968-), MIGUEL ÁNGEL</w:t>
        <w:br/>
        <w:t>CASCO (D.N.I.N° 13.063.275 -clase 1959-), DANIEL ÓSCAR</w:t>
        <w:br/>
        <w:t>KRZACZEK (D.N.I.N° 16,553.402 -clase 1963-, ELSA BEATRIZ</w:t>
        <w:br/>
        <w:t>S0SA(D.N.I.N° 16.145.791 -clase 1962-) y JORGE ELBIO</w:t>
        <w:br/>
        <w:t>CARD0Z0(D.N.I.N° 20.878.334 -clase 1969-} 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  <w:br/>
        <w:t xml:space="preserve">se . -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