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s obras de refacción a efectuar-</w:t>
        <w:br/>
        <w:t>se en la Procuración Gener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DOS MIL TRESCIENTOS.</w:t>
        <w:br/>
        <w:t>SESENTA Y SIETE CON TREINTA CENTAVOS ($ 2.367,30)</w:t>
        <w:br/>
        <w:t>-confr. informes obrantes a fs. 18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os elementos requeridos, a los fines señalados</w:t>
        <w:br/>
        <w:t>precedentemente y con arreglo -en razón de la urgencia</w:t>
        <w:br/>
        <w:t>que media- al "Reglamento de Compras" aprobado por el</w:t>
        <w:br/>
        <w:t>Tribu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