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21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64/89 SUPERINTENDENCIA</w:t>
        <w:br/>
        <w:t>-Cde.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abri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 1989- la renuncia condicionada presentada por el auxi-</w:t>
        <w:br/>
        <w:t>liar superior -personal obrero y de maestranza- de la Subdire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Producción, señor Roberto Paladi-</w:t>
        <w:br/>
        <w:t>no, en los términos de los decretos 8820/62 y 9202/62, hasta</w:t>
        <w:br/>
        <w:t>tanto la Caja Nacional de Previsión para el Personal del Esta-</w:t>
        <w:br/>
        <w:t>do y Servicios Públicos comunique el otorgamiento del benefi-</w:t>
        <w:br/>
        <w:t>cio. Hágase saber a la Caja mencionada a los fines de lo dis-</w:t>
        <w:br/>
        <w:t>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/77 de esta Corte y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