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523/81</w:t>
      </w:r>
      <w:r>
        <w:rPr>
          <w:sz w:val="20"/>
          <w:lang w:val="es-ES_tradnl"/>
        </w:rPr>
        <w:t xml:space="preserve">              EXPTE.   S-259/81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8 de mayo de 1981.-       </w:t>
        <w:br/>
        <w:t>Visto el presente expedien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9.095/8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l registro de la Subsecretaría, de Administración, por el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5/81 realizada con  </w:t>
        <w:br/>
        <w:t>el objeto de contratar el servicio de limpieza y puesta a pun</w:t>
        <w:br/>
        <w:t>to de los sistemas de calefacci</w:t>
      </w:r>
      <w:r>
        <w:rPr>
          <w:sz w:val="20"/>
        </w:rPr>
        <w:t>ò</w:t>
      </w:r>
      <w:r>
        <w:rPr>
          <w:sz w:val="20"/>
          <w:lang w:val="es-ES_tradnl"/>
        </w:rPr>
        <w:t>n y atenci</w:t>
      </w:r>
      <w:r>
        <w:rPr>
          <w:sz w:val="20"/>
        </w:rPr>
        <w:t>ò</w:t>
      </w:r>
      <w:r>
        <w:rPr>
          <w:sz w:val="20"/>
          <w:lang w:val="es-ES_tradnl"/>
        </w:rPr>
        <w:t>n</w:t>
      </w:r>
      <w:r>
        <w:rPr>
          <w:sz w:val="20"/>
        </w:rPr>
        <w:t xml:space="preserve"> </w:t>
      </w:r>
      <w:r>
        <w:rPr>
          <w:sz w:val="20"/>
          <w:lang w:val="es-ES_tradnl"/>
        </w:rPr>
        <w:t>técnica en dis-</w:t>
        <w:br/>
        <w:t xml:space="preserve">tintos tribunales y organismos judiciales;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a Corte Suprema mediante Resolución Nº 204 de fecha 5 de mar </w:t>
        <w:br/>
        <w:t xml:space="preserve">zo de 1981 (Confr. fs. 45), habiéndose expedido respecto de </w:t>
        <w:br/>
        <w:t>las ofertas presentadas la Comisión de Preadjudicaciones a fs.</w:t>
        <w:br/>
        <w:t xml:space="preserve">128.-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-</w:t>
        <w:br/>
        <w:t>do en la Acordada N° 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la licitaci</w:t>
      </w:r>
      <w:r>
        <w:rPr>
          <w:sz w:val="20"/>
        </w:rPr>
        <w:t>ò</w:t>
      </w:r>
      <w:r>
        <w:rPr>
          <w:sz w:val="20"/>
          <w:lang w:val="es-ES_tradnl"/>
        </w:rPr>
        <w:t>n pública N° 8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que se adjudica a las firmas que se consignan a continua-</w:t>
        <w:br/>
        <w:t>ción, por el importe total de PESOS: DOSCIENTOS DOCE MILLONES</w:t>
        <w:br/>
        <w:t>TRESCIENTOS MIL (212.300.000.-) y por los motivos que en cada</w:t>
        <w:br/>
        <w:t>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"EMPRESA DE CALEFACCIÓN ERNESTO JU-</w:t>
        <w:br/>
        <w:t>LIO HAASE" por la provisión de los /</w:t>
        <w:br/>
        <w:t>renglones Nros. 4,5,6,7,8,9,10,11 y</w:t>
        <w:br/>
        <w:t>13 -por menor precio- de acuerdo a</w:t>
        <w:br/>
        <w:t>su presupuesto de fs. 77/82 y 125 y</w:t>
        <w:br/>
        <w:t>por el importe total de PESOS: CIN-</w:t>
        <w:br/>
        <w:t>CUENTA Y OCHO MILLONES 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....$ 58.9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a "GLADIO" por la provis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del ren</w:t>
        <w:br/>
        <w:t>gl</w:t>
      </w:r>
      <w:r>
        <w:rPr>
          <w:rFonts w:ascii="Arial" w:hAnsi="Arial"/>
          <w:sz w:val="20"/>
        </w:rPr>
        <w:t>òn</w:t>
      </w:r>
      <w:r>
        <w:rPr>
          <w:rFonts w:ascii="Arial" w:hAnsi="Arial"/>
          <w:sz w:val="20"/>
          <w:lang w:val="es-ES_tradnl"/>
        </w:rPr>
        <w:t xml:space="preserve"> Nro. 3 -por menor precio-</w:t>
        <w:br/>
        <w:t>de acuerdo a su presupuesto de /</w:t>
        <w:br/>
        <w:t>fs. 89 y por el importe total de</w:t>
        <w:br/>
        <w:t>PESOS: SEIS MILLONES TRE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. ....... . ....................... .$       6.3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a "HIDROTERMICA" por la provisión</w:t>
        <w:br/>
        <w:t>de los renglones Nros. 1,2 y 12'</w:t>
        <w:br/>
        <w:t>-por menor precio- de acuerdo a</w:t>
        <w:br/>
        <w:t>su presupuesto de fs. 90/96 y</w:t>
        <w:br/>
        <w:t>127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SOS: CIENTO CURENTA Y SIETE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LONES CIEN MIL.................$     147.1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Proceder conforme lo sugeri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puntos 2o y 3o (este último solamente con la supervi-</w:t>
        <w:br/>
        <w:t>si6n técnica de la Intendencia del Palacio) del informe de</w:t>
        <w:br/>
        <w:t>la Comis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de Preadjudic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presente gasto a la C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 "Honorarios y Retribuciones a Terceros" (1-05-00 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20-230) del Presupuesto General de Gastos para el Ejer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 Fi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Regístrese y devuélvanse a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680</Characters>
  <CharactersWithSpaces>22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4:00Z</dcterms:created>
  <dc:creator>Victor Pagnone</dc:creator>
  <dc:description/>
  <dc:language>en-US</dc:language>
  <cp:lastModifiedBy/>
  <dcterms:modified xsi:type="dcterms:W3CDTF">2007-03-23T11:44:00Z</dcterms:modified>
  <cp:revision>3</cp:revision>
  <dc:subject/>
  <dc:title>RESOLUCION Nº523/81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