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74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,432, 23 de la ley 17.928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fectuar la siguiente creación de car-</w:t>
        <w:br/>
        <w:t>gos en la dotación de personal de servicio del Juzgado</w:t>
        <w:br/>
        <w:t>Federal de Primera Instancia Nºl de Tucum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-</w:t>
        <w:br/>
        <w:t>ración presupuestaria pertinente-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, con cargo a la Partida Prin-</w:t>
        <w:br/>
        <w:t>cipal 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 acuerdo a lo</w:t>
        <w:br/>
        <w:t>dispuesto en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º 4/80,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