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6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.186/95</w:t>
        <w:br/>
        <w:t>SUPERINTENDENCIA ADMINISTRATIVA</w:t>
        <w:br/>
        <w:t>b.18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as Aires,  9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Tribunal Oral en lo Criminal Federal de</w:t>
        <w:br/>
        <w:t>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 solicita asignación de una partida especial</w:t>
        <w:br/>
        <w:t>de $ 2.000 a fin atender los gastos que demande el desa-</w:t>
        <w:br/>
        <w:t>rrollo del debate en causa "CANEVARO, Ignacio Rodrigo y</w:t>
        <w:br/>
        <w:t>otros s/ Homicidio simple y encubrimiento -arts- 79 y</w:t>
        <w:br/>
        <w:t>277 del C.P." ; y teniendo en cuenta que a fs. 3 se ha</w:t>
        <w:br/>
        <w:t>efectuado la pertinente afectación presupuestaria; con-</w:t>
        <w:br/>
        <w:t>sultado 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favor del Tribunal Oral en</w:t>
        <w:br/>
        <w:t>lo Criminal Federal de Neuquén una partida -con cargo a</w:t>
        <w:br/>
        <w:t>rendir cuenta documentarte de su inversión- de PESOS DOS</w:t>
        <w:br/>
        <w:t>MIL ($ 2.000.- ), para ser destinada a los fines señala-</w:t>
        <w:br/>
        <w:t>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 Afectar dicha suma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Otros N.E.P." (05-17-00-00-01-0097-2-9-9-00000-1-1.3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remítanse las presen-</w:t>
        <w:br/>
        <w:t>tes actuaciones a la Subsecretaría de Administración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