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10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02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ública, a fin de contratar la provisión y coloca-</w:t>
        <w:br/>
        <w:t>ción de alfombras con destino al edificio sito en la ca-</w:t>
        <w:br/>
        <w:t>lle Lavalle 1220 y de esta Capital y a la Cámara Nacio-</w:t>
        <w:br/>
        <w:t>nal de Apelaciones del Trabajo (Sala de Acuerdos); y te-</w:t>
        <w:br/>
        <w:t>niendo en cuenta lo previsto por el art. 55 de la Ley de</w:t>
        <w:br/>
        <w:t>Contabilidad y sus decretos reglamentarios y lo dispues-</w:t>
        <w:br/>
        <w:t>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s obrantes a fs 22/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SESENTA Y UN</w:t>
        <w:br/>
        <w:t>MILLONES OCHOCIENTOS MIL ($A 61.800.000.-), de la siguien-</w:t>
        <w:br/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60.000.000.- a la Cuenta Especial 510 - Infraestructu-</w:t>
        <w:br/>
        <w:t>ra Judicial ("Moblaje" -1-05-004-4-41-4120-301) y</w:t>
        <w:br/>
        <w:t>$A 1.800.000.- a la Cuenta Especial 510 - Infraestructu-</w:t>
        <w:br/>
        <w:t>ra Judicial ("Metales comunes y sus manufacturas" -1-05-</w:t>
        <w:br/>
        <w:t>004-1-12-1210-21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