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528/7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8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veniencia de efectuar tra-</w:t>
        <w:br/>
        <w:t>bajos de pintura en edificios judiciales de la Capital</w:t>
        <w:br/>
        <w:t>federal y teniendo en cuenta el recargo de tareas que</w:t>
        <w:br/>
        <w:t>se registra en las dependencias respectiv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 a partir del día de la fe-</w:t>
        <w:br/>
        <w:t>cha y hasta el 31 de diciembre próximo- dos (2) agentes</w:t>
        <w:br/>
        <w:t>con remuneración equivalente a la del cargo de Auxiliar</w:t>
        <w:br/>
        <w:t>Principal de 3ra. (Personal de Servicio) y ocho (8) a-</w:t>
        <w:br/>
        <w:t>gentes con remuneración equivalente a la del cargo de</w:t>
        <w:br/>
        <w:t>Auxiliar de 5t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os agentes a que se refiere el pun-</w:t>
        <w:br/>
        <w:t>to anterior serán propuestos por la Secretaría de Super-</w:t>
        <w:br/>
        <w:t>intendencia de la Corte Suprema, y desarrollarán tareas</w:t>
        <w:br/>
        <w:t>de pintura bajo su direct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</w:t>
        <w:br/>
        <w:t>Partida pertinente del presupuesto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