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76 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N° R 1-120/76 SUPERINTEN-</w:t>
        <w:br/>
        <w:t>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octu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: "R 1-120/76 - Dr. Schiffri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o-</w:t>
        <w:br/>
        <w:t>poldo s/búsqueda de expedi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doctor Leopoldo H. Schiffrin solicita a</w:t>
        <w:br/>
        <w:t>fs. 14 que se reconsidere la resolución N° 306, del 31 de mayo</w:t>
        <w:br/>
        <w:t>de 1976, suscripta por el entonces Presidente del Tribunal, do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r Horacio H. Heredia, que no hizo lugar a la solicitud del 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o de la indemnización que prevé la ley 21.274, por estimar que</w:t>
        <w:br/>
        <w:t>el acto que dispuso la cesantía no se fundó en la referida ley</w:t>
        <w:br/>
        <w:t>de prescindi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pedido se circunscribe a obtener la comp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ación prevista en el art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ho ordenamiento legal, conf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 a las pautas determinadas en la resolución de la Corte Supre-</w:t>
        <w:br/>
        <w:t xml:space="preserve">ma N° 1048, del </w:t>
      </w:r>
      <w:r>
        <w:rPr>
          <w:rFonts w:ascii="Courier New" w:hAnsi="Courier New"/>
          <w:sz w:val="20"/>
          <w:lang w:val="en-US"/>
        </w:rPr>
        <w:t>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octubre de 198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decreto del Poder Ejecutivo Nacional N°</w:t>
        <w:br/>
        <w:t>19, del 2 de abril de 1976, declaró cesante al doctor Schiffrin</w:t>
        <w:br/>
        <w:t>en el cargo que desempeñaba en la Procuración General de la Na-</w:t>
        <w:br/>
        <w:t>ción, con fundamento en el Acta para el Proceso de Reorganización</w:t>
        <w:br/>
        <w:t>Nacional y en lo dispuesto en el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1.258, que</w:t>
        <w:br/>
        <w:t>declaró en comisión a la totalidad de los magistrados y funcio-</w:t>
        <w:br/>
        <w:t>nario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del legajo personal, surge que el peticiona-</w:t>
        <w:br/>
        <w:t>rio ingresó a la Corte Suprema de Justicia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1955, como auxiliar de sexta de la Procuración General de la</w:t>
        <w:br/>
        <w:t>Nación. En marzo de 1956 ascendió a oficial principal de séptima.</w:t>
        <w:br/>
        <w:t>En junio de 1966, fue promovido a la categoría de Jefe de despacho</w:t>
        <w:br/>
        <w:t>letrado, y en octubre de ese mismo año, paso a desempeñarse como</w:t>
        <w:br/>
        <w:t>abogado auxiliar. En 1968 ocupó el cargo de abogado principal, que</w:t>
        <w:br/>
        <w:t>desempeñó hasta su renuncia, para ser designado, por decretos N°</w:t>
        <w:br/>
        <w:t>122 y N° 123, de fecha 5 de junio de 1973, Director de Asuntos J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dicos y Subsecretario General del Ministerio del Interior, fun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que cumplió hasta el cambio de gobierno producido en julio de</w:t>
        <w:br/>
        <w:t>1973, cuando se lo reincorporó en la Procuración General en el c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o que ocupaba. Finalmente, fue nombrado secretario de dicho orga-</w:t>
        <w:br/>
        <w:t>nismo,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su presentación se refiere a las circunstan-</w:t>
        <w:br/>
        <w:t>cias que rodearon al movimiento militar ocurrido en marzo de 1976</w:t>
        <w:br/>
        <w:t>y que motivaron su traslado a la República Federal Alemana, señal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, entre otras razones, "el hecho de que algunos amigos o conocidos,</w:t>
        <w:br/>
        <w:t>integrantes del Poder Judicial, fueron arrestados y la falta de me-</w:t>
        <w:br/>
        <w:t>dios de vida". Efectúa luego una breve reseña de la actividad desa-</w:t>
        <w:br/>
        <w:t>rrollada en el exterior y alude finalmente al fuerte efecto negativo</w:t>
        <w:br/>
        <w:t>causado por la cesantía en su estado patrimonial, lo cual justifica</w:t>
        <w:br/>
        <w:t>su petición de resar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interesado expresa que producido su cese por el</w:t>
        <w:br/>
        <w:t>ya referido decreto N° 19 del 2 de abril de 1976, y cuando su tr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     /86</w:t>
        <w:br/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R 1-120/76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ado a la República Federal Alemana era inminente, soli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ó la indemnización de la ley 21.274, presentación que dio lugar</w:t>
        <w:br/>
        <w:t>al expediente de superintendencia N° 120/76, y que nunca fue n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ficado sobre el destino de su pedido. Aclara que sólo el año</w:t>
        <w:br/>
        <w:t>pasado instó la búsqueda de las actuaciones que</w:t>
      </w:r>
      <w:r>
        <w:rPr>
          <w:rFonts w:ascii="Courier New" w:hAnsi="Courier New"/>
          <w:sz w:val="20"/>
        </w:rPr>
        <w:t>´,</w:t>
      </w:r>
      <w:r>
        <w:rPr>
          <w:rFonts w:ascii="Courier New" w:hAnsi="Courier New"/>
          <w:sz w:val="20"/>
          <w:lang w:val="es-ES_tradnl"/>
        </w:rPr>
        <w:t xml:space="preserve"> no obstante las</w:t>
        <w:br/>
        <w:t>múltiples diligencias cumplidas, no fueron halladas, existiendo</w:t>
        <w:br/>
        <w:t>constancias del registro de la referida resolución del señor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dente de la Corte Suprema cuya reconsideración solic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decreto de cesantía, si bien encuentra fu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mento en la ley 21.258, no indica la causa específica por la</w:t>
        <w:br/>
        <w:t>que se separó al interesado. Por lo tanto, aun cuando la medida</w:t>
        <w:br/>
        <w:t>se haya dictado en el marco de una reorganización general de la</w:t>
        <w:br/>
        <w:t>administración de justicia, esto no implica que el afectado pi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el derecho indemniz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lo no obsta que la ley 21.258 no prevea el</w:t>
        <w:br/>
        <w:t>pago de ninguna compensación, pues la circunstancia de que no lo</w:t>
        <w:br/>
        <w:t>indique en forma expresa, no excluye el derecho de quien fue p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ado de su empleo por motivos que no le son imputables, a que</w:t>
        <w:br/>
        <w:t>se le indemnicen los perjuicios ocasionados por la me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Que, en ese sentido, la Corte Suprema, ante las</w:t>
        <w:br/>
        <w:t>primeras aplicaciones de la prescindibilidad de agentes estatales,</w:t>
        <w:br/>
        <w:t>admitió la compatibilidad de esas decisiones con los principios</w:t>
        <w:br/>
        <w:t>y preceptos de la Constitución Nacional, en la medida en que se</w:t>
        <w:br/>
        <w:t>reconociese al afectado una adecuada indemnización (Fallos: 272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99; 281:45; 283:340). Por ello, el tratamiento que en esta</w:t>
        <w:br/>
        <w:t>materia reciba un agente separado de su cargo por haber sido dec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do en comisión no puede ser distinto respecto de aquél que lo</w:t>
        <w:br/>
        <w:t>fue por prescindibilidad y, consecuentemente, debe recibir uno co-</w:t>
        <w:br/>
        <w:t>mo el otro, una indemn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Que, por ser ello así, resulta aplicable al sub ex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ne el régimen compensatorio establecido en la ley 21.274. Lo con-</w:t>
        <w:br/>
        <w:t>trario importaría tanto como atribuir al decreto que dispuso la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aración del Dr. Schiffrin un carácter sancionatorio que, como qu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dicho, no surge de su texto y se lo privaría de un derecho que</w:t>
        <w:br/>
        <w:t>las disposiciones sobre prescindibilidades, tanto nacionales como</w:t>
        <w:br/>
        <w:t>provinciales -que contemplan situaciones análogas a la analizada-</w:t>
        <w:br/>
        <w:t>han reconocido expres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Que la solución a que se arriba guarda analogía con</w:t>
        <w:br/>
        <w:t>la doctrina de esta Corte en una anterior composición, cuando ad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ó el pago de la indemnización prevista en la ley 21.274 a quien</w:t>
        <w:br/>
        <w:t>se había visto privado de un cargo de funcionario judicial en vir-</w:t>
        <w:br/>
        <w:t>tud de la disolución del tribunal en que revistaba, por efecto de</w:t>
        <w:br/>
        <w:t>la ley 20.510 (Fallos: 298:612). Concuerda, por otra parte, con el</w:t>
        <w:br/>
        <w:t>precedente del 25 de octubre de 1984 dictado en la causa S.1072/84</w:t>
        <w:br/>
        <w:t>"Dr. Roberto Bergalli s/avocación", en el cual se consideró que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espondía indemnizar a quien había sido objeto -so pretexto de ap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cion de lo dispuesto en el art. 6°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de la citada ley 21.274-</w:t>
        <w:br/>
        <w:t>de una cesantía por causas polític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</w:t>
      </w:r>
      <w:r>
        <w:rPr>
          <w:rFonts w:ascii="Courier New" w:hAnsi="Courier New"/>
          <w:sz w:val="20"/>
        </w:rPr>
        <w:t xml:space="preserve">-//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  /86</w:t>
        <w:br/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R 1-120/76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Por ello y de acuerdo con la opinión concordante del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ñor Procurador General presente en este acto, se deja sin 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ecto, por contrario imperio, la resolución N° 306, del 31 de</w:t>
        <w:br/>
        <w:t>mayo de 1976, y en consecuencia, liquídese al interesado la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mnización fijada por el art. 4°de la ley 21.274, con más la</w:t>
        <w:br/>
        <w:t>actualización monetaria que corresponde computar de acuerdo con</w:t>
        <w:br/>
        <w:t>la doctrina que surge de la resolución N°1048/84. Hágase saber</w:t>
        <w:br/>
        <w:t>a la Subsecretaría de Administración que a los fines del cál-</w:t>
        <w:br/>
        <w:t>culo de la indemnización no deberá tener en cuenta el tope f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jado por la ley -texto año 1976-, sino el sueldo que corresp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ía al cargo de Secretario de la Procuración General de la Na-</w:t>
        <w:br/>
        <w:t>ción en el momento de producirse la baja. Ello, con fundamento</w:t>
        <w:br/>
        <w:t>en que de los términos del mensaje que acompañó el proyecto de</w:t>
        <w:br/>
        <w:t>ley que posteriormente elevó el tope citado, surge "la necesi-</w:t>
        <w:br/>
        <w:t>dad del mantenimiento de una adecuada relación entre el monto</w:t>
        <w:br/>
        <w:t>máximo de indemnización y el nivel de las remuneraciones", lo</w:t>
        <w:br/>
        <w:t>que autoriza la aplicación del criterio expuesto para lograr</w:t>
        <w:br/>
        <w:t>una razonable reparación de la medida dispuesta. Además, ta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co procede fraccionar el pago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350</Characters>
  <CharactersWithSpaces>6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° 776 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