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1/78                                      Ref.    EXP.      N° l847/77.-SUPER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7/77</w:t>
        <w:br/>
        <w:t>mediante el cual se solicita la prórroga de la contratación</w:t>
        <w:br/>
        <w:t>de veinticinco agentes temporarios con conocimientos de dis-</w:t>
        <w:br/>
        <w:t>tintas especialidades para asignarlos a la reparación y pin</w:t>
        <w:br/>
        <w:t>tura de diversos edificios judiciales, teniendo en cuenta</w:t>
        <w:br/>
        <w:t>las razones expuestas por la División Trabajos y Servicios</w:t>
        <w:br/>
        <w:t>a fs. 1/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Administrati-</w:t>
        <w:br/>
        <w:t>va y Contable del Poder Judicial de la Nación a prorrogar</w:t>
        <w:br/>
        <w:t>-a partir del 1° de setiembre próximo y hasta el 31 de 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mbre- el contrato de veinticinco (25) agentes con una</w:t>
        <w:br/>
        <w:t>remun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nsual equivalente a la del cargo de Auxiliar</w:t>
        <w:br/>
        <w:t>de Primera (Personal Obrero y de Maestranza) para desempe-</w:t>
        <w:br/>
        <w:t>ñar trabajos en las diversos edificios judiciales de esta</w:t>
        <w:br/>
        <w:t>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l cumpli-</w:t>
        <w:br/>
        <w:t>miento de lo precedentemente dispuesto, a la Partida Prin-</w:t>
        <w:br/>
        <w:t>cipal 1120 "Personal Temporario" del Presupuesto General</w:t>
        <w:br/>
        <w:t>de Gastos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vuelv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</w:t>
        <w:br/>
        <w:t>del Poder Judicial de la N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