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5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los arts. 17 de la ley 16,432, 23 de</w:t>
        <w:br/>
        <w:t>la ley 17.928 y 3o 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transforma-</w:t>
        <w:br/>
        <w:t>ciones de carga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</w:t>
        <w:br/>
        <w:t>la Corte Suprema de Justicia de la Nación -Secretaría de Jui-</w:t>
        <w:br/>
        <w:t>cios Originari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liquidar el gasto resultante de lo prece-</w:t>
        <w:br/>
        <w:t>dente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-</w:t>
        <w:br/>
        <w:t>blecidas en el art. 13 del decreto-ley 1285/56 (Ley 14.467) y</w:t>
        <w:br/>
        <w:t>Reglamento para la Justicia Nacional, efectuar las siguientes</w:t>
        <w:br/>
        <w:t>designacion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: en cargos transformados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</w:t>
        <w:br/>
        <w:t>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as doctoras ALICIA MABEL CARBAJALES</w:t>
        <w:br/>
        <w:t>de FASSINA y GABRIELA ELISA GORRINI de NAPU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570|96/SSJ/PERSONAL/1996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