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iversidad de Palermo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lección de "Fallos de la Corte Suprema de Justicia de la Nación", a través de un canje con la Revista Jurídica de la Universidad de Palermo, y teniendo en cuenta lo informado por la Biblioteca del Tribunal y lo establecido en el inc. i), del art. 101 del 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lección de "Fall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a la Universidad de Palermo y proveer los tomos faltantes -en la medida de las existencias en depósit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Universidad de Palerm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a fin de que disponga los envíos correspondientes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