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      951/92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9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a la proximidad de la fech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spuesta para la puesta en vigencia del nuevo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</w:t>
        <w:br/>
        <w:t>Procesal Penal (5-9-92) establecida por la Ley 23.984,</w:t>
        <w:br/>
        <w:t>para lo cual es imprescindible proceder a la    adaptación</w:t>
        <w:br/>
        <w:t>y refacción del edificio sito en Comodoro Py 2002, soli-</w:t>
        <w:br/>
        <w:t>cítese al Registro Nacional de Constructores de Obras Pú-</w:t>
        <w:br/>
        <w:t>blicas -con remisión de fotocopia de estas actuaciones-,</w:t>
        <w:br/>
        <w:t>que se otorgue autorización a la firma Inco Buenos Aires</w:t>
        <w:br/>
        <w:t>S.A. de acuerdo con lo dispuesto por el articulo 28 y</w:t>
        <w:br/>
        <w:t>concordantes del reglamento de ese organismo, en mérito</w:t>
        <w:br/>
        <w:t>a los factores de excepción que concurren para la ejecu-</w:t>
        <w:br/>
        <w:t>ción de la obra pública adjudicada a la nombrada empresa</w:t>
        <w:br/>
        <w:t>por resolución n° 607/92.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