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° 530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86</w:t>
      </w:r>
      <w:r>
        <w:rPr>
          <w:rFonts w:ascii="Arial" w:hAnsi="Arial"/>
          <w:sz w:val="20"/>
          <w:lang w:val="es-ES_tradnl"/>
        </w:rPr>
        <w:t>4 /88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gosto</w:t>
      </w:r>
      <w:r>
        <w:rPr>
          <w:rFonts w:ascii="Arial" w:hAnsi="Arial"/>
          <w:sz w:val="20"/>
        </w:rPr>
        <w:t xml:space="preserve"> 22</w:t>
      </w:r>
      <w:r>
        <w:rPr>
          <w:rFonts w:ascii="Arial" w:hAnsi="Arial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385/87 por el</w:t>
        <w:br/>
        <w:t>cual se tramita la Licitación Pública n° 394/88, a los efec-</w:t>
        <w:br/>
        <w:t>tos de lograr la provisión de diversos elementos para la Jefa</w:t>
        <w:br/>
        <w:t>tura de Obducciones de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697 de fecha 17 de junio</w:t>
        <w:br/>
        <w:t>ppdo. (confr* fs. 29), habiéndose expedido respecto de las o-</w:t>
        <w:br/>
        <w:t>fiertas presentadas la Comisión de Preadjudicaciones a fs. 93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d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° 394/88 por</w:t>
        <w:br/>
        <w:t>el importe total de AUSTRALES SETENTA Y SIETE MIL CIENTO TREIN-</w:t>
        <w:br/>
        <w:t>TA Y CUATRO ($A 77.134.-) y adjudicar a las firmas que se indi</w:t>
        <w:br/>
        <w:t>can seguidamente los renglones que para cada una de ellas se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PROTEKNICA" renglones nos. 4,5,6,</w:t>
        <w:br/>
        <w:t>7,8,9,10,11,12 y 13 -por menor pre-</w:t>
        <w:br/>
        <w:t>ció- y renglón n° 3 -por menor pre_</w:t>
        <w:br/>
        <w:t>cio válido- de acuerdo a su presu-</w:t>
        <w:br/>
        <w:t>puesto de fs. 57/59 y por el impor-</w:t>
        <w:br/>
        <w:t>te total de AUSTRALES CUARENTA Y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O MIL TRESCIENTOS CUARENTA Y DOS   $A  48.33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HIJOS DE GARBER S.R.L." renglón n°</w:t>
        <w:br/>
        <w:t>1-por menor precio- de acuerdo a</w:t>
        <w:br/>
        <w:t>su presupuesto de fs* 60/62 y por</w:t>
        <w:br/>
        <w:t>el importe total de AUSTRALE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CIENTO NOVENTA Y DOS .........   $A   3.19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D. CABRERA S.A." renglón n° 2 -por</w:t>
        <w:br/>
        <w:t>menor precio- de acuerdo a su pre-</w:t>
        <w:br/>
        <w:t>supuesto de fs. 63/66 y 92 y por /</w:t>
        <w:br/>
        <w:t>el importe total de AUSTRALES VE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CINCO MIL SEISCIENTOS ..........   $A  25.6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a la Cuenta "Sobran</w:t>
        <w:br/>
        <w:t>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mi-</w:t>
        <w:br/>
        <w:t>sión dé Preadjudicaciones a fs. 93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 n°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 de //</w:t>
        <w:br/>
        <w:t xml:space="preserve">Compras a sus efectos.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19</Characters>
  <CharactersWithSpaces>17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Victor Pagnone</dc:creator>
  <dc:description/>
  <dc:language>en-US</dc:language>
  <cp:lastModifiedBy/>
  <dcterms:modified xsi:type="dcterms:W3CDTF">2007-03-22T13:27:00Z</dcterms:modified>
  <cp:revision>3</cp:revision>
  <dc:subject/>
  <dc:title>RESOLUCION                                        EXPEDIENTE N° 530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