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04/91</w:t>
        <w:br/>
        <w:t>SUPERINTENDENCIA ADMINISTRATIVA</w:t>
        <w:br/>
        <w:t>G.B.9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materiales para impermeabilización, solicitados por la</w:t>
        <w:br/>
        <w:t>Prosecretaria de Obras; y teniendo en cuenta lo estable-</w:t>
        <w:br/>
        <w:t>cido en el art. 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 xml:space="preserve">bunal </w:t>
      </w:r>
      <w:r>
        <w:rPr>
          <w:rFonts w:eastAsia="Courier New" w:ascii="Courier New" w:hAnsi="Courier New"/>
          <w:color w:val="auto"/>
          <w:sz w:val="20"/>
          <w:lang w:val="en-US"/>
        </w:rPr>
        <w:t>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su </w:t>
      </w:r>
      <w:r>
        <w:rPr>
          <w:rFonts w:eastAsia="Courier New" w:ascii="Courier New" w:hAnsi="Courier New"/>
          <w:color w:val="auto"/>
          <w:sz w:val="20"/>
          <w:lang w:val="es-ES_tradnl"/>
        </w:rPr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5/6 (Forma de pa-</w:t>
        <w:br/>
        <w:t>go: sesenta -6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TREINTA Y SIETE</w:t>
        <w:br/>
        <w:t>MILLONES TRESCIENTOS MIL ($A 37.300.000.-)-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6.550.000.- a la Cuenta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-</w:t>
        <w:br/>
        <w:t>tróleo y derivados" (1-05-002-1-12-1210-202) y</w:t>
        <w:br/>
        <w:t>$A    750.000.- a la Cuenta "Productos químicos y medici-</w:t>
        <w:br/>
        <w:t>nales" (1-05-002-1-12-1210-206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