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 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</w:t>
        <w:br/>
        <w:t>Juez del Tribunal Oral en lo Criminal N°5 de la Capital Federal</w:t>
        <w:br/>
        <w:t>doctora Fátima Ruiz López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