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301.159/81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/81- del registro de la Subsecretaría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, por el que se solicita autorización para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fectuar una licitación con el objeto de lograr la provi-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ón de materiales para construcción, peticionados por l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ndencia del Palacio, y teniendo en cuenta lo estableci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 la Subsecretaría de Administra </w:t>
        <w:br/>
        <w:t>ción a convocar la licitación pertinente, conforme al pliego</w:t>
        <w:br/>
        <w:t xml:space="preserve">y claúsulas particulares obrantes a fs. 5/6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CINCUENTA Y TRES MILLONES DOSCIENTOS VEINTI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INIENTOS ($ 53.223.500.-), destinado a atender el gasto // </w:t>
        <w:br/>
        <w:t xml:space="preserve">emergente de la licitación que se autoriza deberá imputarse 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   631.000.- A la Cuenta "Productos de la Minería, P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 sus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897.5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.90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28.387.000.- A la Cuenta "Piedra, vidrio y cerámicas"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_05-002-l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7.408.00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corriente año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da Subsecreta-</w:t>
        <w:br/>
        <w:t>ría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0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