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24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615/7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12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diciembre de 1979.-</w:t>
        <w:br/>
        <w:t>Vlstas las actuaciones de Superinten-</w:t>
        <w:br/>
        <w:t>dencia, exptes nº 3615 y 3868, todos de 1979, 7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.- Que con posterioridad a las circunstan-</w:t>
        <w:br/>
        <w:t>cias que motivaron el dictado de la. Resolución Nº 976/79,</w:t>
        <w:br/>
        <w:t>recaída en la primera de las causas premencionadas, se e-</w:t>
        <w:br/>
        <w:t>leva a la Secretaría de Superintendencia una nota suscrip-</w:t>
        <w:br/>
        <w:t>ta por el Sr. Jefe de la Oficina de Notificaciones, median-</w:t>
        <w:br/>
        <w:t>te la cual se pone en conocimiento que el Notificador Sr.</w:t>
        <w:br/>
        <w:t>Guillermo Osvaldo Caviglia ha debido ser removido sucesi-</w:t>
        <w:br/>
        <w:t>vamente de las zonas asignadas, en virtud del retraso en</w:t>
        <w:br/>
        <w:t>el cumplimiento de las diligencias, encontrándose desde el</w:t>
        <w:br/>
        <w:t>20 de noviembre a cargo de la Nº 2. A esa fecha- 5 de oc</w:t>
        <w:br/>
        <w:t>tubre- adeudaba noventa y cinco cédu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.- Que decretado el apercibimiento antedicho</w:t>
        <w:br/>
        <w:t>y atentas las particularidades del caso planteado, el 19</w:t>
        <w:br/>
        <w:t>de noviembre se requiere nuevamente informe sobre el com</w:t>
        <w:br/>
        <w:t>portamiento del Sr. Caviglia, revelando la nota de fs. 13</w:t>
        <w:br/>
        <w:t>del mismo expediente la persistencia del incorrecto de-</w:t>
        <w:br/>
        <w:t>sempeño, toda vez que en el período comprendido entre el</w:t>
        <w:br/>
        <w:t>2 de noviembre y el 13 del mismo mes, el atraso en el di-</w:t>
        <w:br/>
        <w:t>ligenciamiento afectaba a ciento noventa y tres cédulas,</w:t>
        <w:br/>
        <w:t>distintas de las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.- Que por Idénticos motivos sus superiores</w:t>
        <w:br/>
        <w:t>le efectuaron varias advertencias, conminándolo a reg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izar su situación, sin resultado pos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su legajo registra la aplicación de una pre-</w:t>
        <w:br/>
        <w:t>vención con fecha 12 de diciembre de 1977 por omisión de fecha</w:t>
        <w:br/>
        <w:t>en el acta de diligenciamiento e infracción a los arts. 126 y</w:t>
        <w:br/>
        <w:t>127 del 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.- Que su inconducta persiste, y se agra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posterioridad a la luz- de los hechos, consignados en las de-</w:t>
        <w:br/>
        <w:t>nuncias formuladas en los otros dos expe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el 6 de diciembre, y a raíz- de citación prac-</w:t>
        <w:br/>
        <w:t>ticada por el Sr. Juez a cargo del Juzgado Nacional de 1a. Ins-</w:t>
        <w:br/>
        <w:t>tancia en lo Especial Nº 47, manifiesta que "no tuvo en cuenta</w:t>
        <w:br/>
        <w:t>por un error involuntario el plazo de las 48 hs.previsto en el</w:t>
        <w:br/>
        <w:t>Reglamento" (fs.5 espte.3858-S) .Tratábase en el caso de la no-</w:t>
        <w:br/>
        <w:t>tificación de una audiencia designada para absolver posi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l 12 de diciembre se radica ante la Oficina corres-</w:t>
        <w:br/>
        <w:t>pondiente, otra denuncia contra el nombrado Notificador, por ha-</w:t>
        <w:br/>
        <w:t>ber asentado en las cédulas fechas anteriores a las reales en</w:t>
        <w:br/>
        <w:t>las cuales practicó las dilig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.- Que lo expuesto es suficiente como para apli-</w:t>
        <w:br/>
        <w:t>carle la sanción de cesantía previsiva por el art. 16 del decre-</w:t>
        <w:br/>
        <w:t>to ley 1285/585 atento las gravísimas consecuencias que de su</w:t>
        <w:br/>
        <w:t>proceder se derivan para el derecho constitucional de defensa en</w:t>
        <w:br/>
        <w:t>juicio y el normal desenvolvimiento de la Oficina a la cual per-</w:t>
        <w:br/>
        <w:t>tenece, que por haber cursado el 5º año de Derecho en la Univer-</w:t>
        <w:br/>
        <w:t>sidad Nacional de Buenos Aires no puede desconoc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SE RESUELVE: Declarar cesan-</w:t>
        <w:br/>
        <w:t>te al Auxiliar Superior de 6a. Sr. Guillermo Osvaldo Cavi-</w:t>
        <w:br/>
        <w:t>gl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98</Characters>
  <CharactersWithSpaces>27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ON Nº  124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