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411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14-328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NOVENTA Y UNO CON OCHENTA Y SEIS CENTAVOS ($ 591,86.-),</w:t>
        <w:br/>
        <w:t>en concepto de reintegro de gastos a la Dirección de Infraestructura</w:t>
        <w:br/>
        <w:t>Judicial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