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33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3913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  <w:br/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8/87,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os efectos de lograr la provisi</w:t>
      </w:r>
      <w:r>
        <w:rPr>
          <w:rFonts w:eastAsia="Arial" w:ascii="Arial" w:hAnsi="Arial"/>
          <w:color w:val="auto"/>
          <w:sz w:val="20"/>
          <w:lang w:val="es-ES_tradnl"/>
        </w:rPr>
        <w:t>ón de dos (2) aparatos</w:t>
        <w:br/>
        <w:t>de aire acondicionado (frío solo), uno con destino a la</w:t>
        <w:br/>
        <w:t>Sala I de la Cámara Nacional de Apelaciones en lo Crimi-</w:t>
        <w:br/>
        <w:t>nal, y Correccional de la Capital Federal (Oficina de Fo-</w:t>
        <w:br/>
        <w:t>tocopias) y otro para la Cámara Nacional de Apelaciones</w:t>
        <w:br/>
        <w:t>en lo Criminal y Correccional Federal de la Capital (Ofi-</w:t>
        <w:br/>
        <w:t>cina de Patronatos, local 3110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66 de</w:t>
        <w:br/>
        <w:t>fecha 8 de octubre último (Confr. fs. 19), habiéndose</w:t>
        <w:br/>
        <w:t>expedido respecto de la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ofertas presentadas la Comisión</w:t>
        <w:br/>
        <w:t>de Preadjudicaciones a fs. 4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18/87 la que se adjudica -por menor precio- a la firma</w:t>
        <w:br/>
        <w:t>"ZAC S.R.L.", de acuerdo a su presupuesto de fs. 35/40 y</w:t>
        <w:br/>
        <w:t>44/46 y por el importe total de AUSTRALES NUEVE MIL CIEN-</w:t>
        <w:br/>
        <w:t>TO SESENTA Y SEIS ($A 9.166.-), descuento 4% por pago</w:t>
        <w:br/>
        <w:t>10 d</w:t>
      </w:r>
      <w:r>
        <w:rPr>
          <w:rFonts w:eastAsia="Arial" w:ascii="Arial" w:hAnsi="Arial"/>
          <w:color w:val="auto"/>
          <w:sz w:val="20"/>
          <w:lang w:val="es-ES_tradnl"/>
        </w:rPr>
        <w:t>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oblaje" (1-05-002-4-41-4120-301) del Presupues-</w:t>
        <w:br/>
        <w:t>to General 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