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76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7/86                  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 3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5/66 del registra</w:t>
        <w:br/>
        <w:t>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.854/86 de la Subsecreta-</w:t>
        <w:br/>
        <w:t>ría de Administración), por el cual se tramita la Licita- /</w:t>
        <w:br/>
        <w:t>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3/86  a los efec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grar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ntenimiento y asistencia técnica integral de sesenta /</w:t>
        <w:br/>
        <w:t>(60) máquinas de calcular eléctricas marca "Burroughs", ///</w:t>
        <w:br/>
        <w:t>ciento noventa y seis (196) máquinas de calcular eléctricas</w:t>
        <w:br/>
        <w:t>marca "Fate" y siete (7) máquinas de calcular eléctricas //</w:t>
        <w:br/>
        <w:t>marca "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gica 105", afectadas a diversos tribunales y orga-</w:t>
        <w:br/>
        <w:t>nosrnos del Poder Judicial da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durante el perí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y el 31 de diciembre de /</w:t>
        <w:br/>
        <w:t>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1 de fecha 31 de oc-</w:t>
        <w:br/>
        <w:t>tubre ppdo. (confr. fs. 23), habiéndose expedido respecto</w:t>
        <w:br/>
        <w:t>de las ofertas presentadas la 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Preadjudicaciones</w:t>
        <w:br/>
        <w:t>a fs. 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probar la Licitaci6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3/86 y</w:t>
        <w:br/>
        <w:t>adjudicar a la firma "ROMAQ" -por menor precio* los renglo-</w:t>
        <w:br/>
        <w:t>nes 1, 2 y 3 de acuerdo a su presupuesto de fs. 33/38 y por</w:t>
        <w:br/>
        <w:t>el importe total de AUSTRALES SEIS MIL CUATROCIENTOS SESEN-</w:t>
        <w:br/>
        <w:t>TA Y NUEVE CON OCHENTA CENTAVOS ($A 6.409,80), descuento 5%</w:t>
        <w:br/>
        <w:t>por pago 10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>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879,40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9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$A 590,40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3-1-12-1220-230) del Pre</w:t>
        <w:br/>
        <w:t>supuesto General de Gastos para el Ejerci-</w:t>
        <w:br/>
        <w:t>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Victor Pagnone</dc:creator>
  <dc:description/>
  <dc:language>en-US</dc:language>
  <cp:lastModifiedBy/>
  <dcterms:modified xsi:type="dcterms:W3CDTF">2007-03-22T14:45:00Z</dcterms:modified>
  <cp:revision>3</cp:revision>
  <dc:subject/>
  <dc:title>RESOLUCION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