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80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refuerzo de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</w:t>
        <w:br/>
        <w:t>formulada por el "Patronato de Liberados de la Capital Fede-</w:t>
        <w:br/>
        <w:t>ral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ctualmente vigente fue 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blecido por este Tribunal en su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2/80 y aten-</w:t>
        <w:br/>
        <w:t>to el refuerzo presupuestario otorgado por la Ley n° 22.451,</w:t>
        <w:br/>
        <w:t>procede sea incrementad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uérdase una contribución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ENTA Y UN MILLONES ($ 41.000.000.-) al</w:t>
      </w:r>
      <w:r>
        <w:rPr>
          <w:rFonts w:ascii="Courier New" w:hAnsi="Courier New"/>
          <w:color w:val="auto"/>
          <w:sz w:val="20"/>
          <w:lang w:val="es-ES"/>
        </w:rPr>
        <w:t xml:space="preserve"> "</w:t>
      </w:r>
      <w:r>
        <w:rPr>
          <w:rFonts w:ascii="Courier New" w:hAnsi="Courier New"/>
          <w:color w:val="auto"/>
          <w:sz w:val="20"/>
          <w:lang w:val="es-ES_tradnl"/>
        </w:rPr>
        <w:t>Patronato de Liber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s de la Capital Federal", con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ograma 002,</w:t>
        <w:br/>
        <w:t>Partida Principal 3150, Partida Parcial 604 del Presupuesto del</w:t>
        <w:br/>
        <w:t>Ejercicio de 1981 y con cargo a rendir cuenta de su inversión</w:t>
        <w:br/>
        <w:t>conforme a las normas que establece el artículo 24 del Regla-</w:t>
        <w:br/>
        <w:t>mento General de Cuentas y de Procedimientos de Control Legal</w:t>
        <w:br/>
        <w:t>y Contable, aprobado por Resolución N°1658/77 del Tribunal de</w:t>
        <w:br/>
        <w:t>Cuenta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del Poder Judicial de la Nación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t/md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