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43/34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7/99, de fecha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,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8/99, en el sentido que en reemplazo del</w:t>
        <w:br/>
        <w:t>doctor Héctor Horacio Karpiuk que fue designado en planta permanente y de la</w:t>
        <w:br/>
        <w:t>doctora Mónica María Inés Pinotti que renunció, se contrate a ¡as doctoras Roxana</w:t>
        <w:br/>
        <w:t>Paula RIBEIRO y María Gabriela D'ANGELO, con categorías presupuestarias</w:t>
        <w:br/>
        <w:t>equivalentes al cargo de prosecretario administrativo, para desempeñarse en las</w:t>
        <w:br/>
        <w:t xml:space="preserve">Salas VIl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pectivamente, de la Cámara Nacional de Apelacione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341/34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iginales y remítanse al Departamento de Administración de</w:t>
        <w:br/>
        <w:t>Personal de la Dirección de Recursos Humanos del Consejo de la Magistratura y</w:t>
        <w:br/>
        <w:t>copia de las mismas a la Dirección de Administración Financiera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