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05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K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7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9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º de dic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el servi-</w:t>
        <w:br/>
        <w:t>cio de mantenimiento y asistencia técnica -con inclu-</w:t>
        <w:br/>
        <w:t>sión de los repuestos que fueren necesarios- de</w:t>
        <w:br/>
        <w:t>dieciseis (16) máquinas teleimpresoras marca Olivet-</w:t>
        <w:br/>
        <w:t>ti, instaladas en la Prosecretaría de Comunicaciones,</w:t>
        <w:br/>
        <w:t>durante el período comprendido entre el 1° de enero pró-</w:t>
        <w:br/>
        <w:t>ximo y el 31 de diciembre de 199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 firma  "OLIVETTI 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A.C. e I." es fabricante y única distribuidora de sus</w:t>
        <w:br/>
        <w:t>productos, reservándose la exclusividad al usuario de su</w:t>
        <w:br/>
        <w:t>mantenimiento, reparación y venta de repuestos (confr.</w:t>
        <w:br/>
        <w:t>fs. 3/5) , razón por la cual corresponde contratar direc-</w:t>
        <w:br/>
        <w:t>tamente con la citada firma, amparando el procedimiento</w:t>
        <w:br/>
        <w:t>en lo previsto por el art. 56, inc. 3</w:t>
      </w:r>
      <w:r>
        <w:rPr>
          <w:rFonts w:ascii="Courier New" w:hAnsi="Courier New"/>
          <w:sz w:val="20"/>
        </w:rPr>
        <w:t xml:space="preserve">º, </w:t>
      </w:r>
      <w:r>
        <w:rPr>
          <w:rFonts w:ascii="Courier New" w:hAnsi="Courier New"/>
          <w:sz w:val="20"/>
          <w:lang w:val="es-ES_tradnl"/>
        </w:rPr>
        <w:t>apart. g) de la</w:t>
        <w:br/>
        <w:t>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efectuar la contratación directa pertinente con</w:t>
        <w:br/>
        <w:t>la firma "OLIVETTI ARGENTINA S.A.C.e I.", a los fines</w:t>
        <w:br/>
        <w:t>señalados precedentemente y conforme a su presupuesto</w:t>
        <w:br/>
        <w:t>obrante a fs. 3/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AUSTRALES CINCO MILLONES OCHENTA</w:t>
        <w:br/>
        <w:t>MIL QUINIENTOS VEINTE ($A 5.080.520.-), a la Cuenta "Ho-</w:t>
        <w:br/>
        <w:t>norarios y retribuciones a terceros" (1-05-002-1-12-</w:t>
        <w:br/>
        <w:t>1220-230) del Presupuesto General de Gastos para el Ejer-</w:t>
        <w:br/>
        <w:t>cicio Financiero del año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30</Characters>
  <CharactersWithSpaces>14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8:00Z</dcterms:created>
  <dc:creator>Proyectos Especiales</dc:creator>
  <dc:description/>
  <dc:language>en-US</dc:language>
  <cp:lastModifiedBy/>
  <dcterms:modified xsi:type="dcterms:W3CDTF">2007-03-22T13:5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