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199/98.-</w:t>
      </w:r>
      <w:r>
        <w:rPr>
          <w:sz w:val="20"/>
          <w:lang w:val="es-ES_tradnl"/>
        </w:rPr>
        <w:t xml:space="preserve">          Expte.   N° 14 -321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4</w:t>
      </w:r>
      <w:r>
        <w:rPr>
          <w:sz w:val="20"/>
          <w:lang w:val="es-ES_tradnl"/>
        </w:rPr>
        <w:t xml:space="preserve">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ública n° 14/98, destinada a</w:t>
        <w:br/>
        <w:t>contratar las obras de adecuación, reparación, y prestación</w:t>
        <w:br/>
        <w:t>del servicio de mantenimiento integral, de los ascensores</w:t>
        <w:br/>
        <w:t>instalados en el edificio sito en Comodoro Py 2002, de esta</w:t>
        <w:br/>
        <w:t>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mediante la resolución n° 1006, de</w:t>
        <w:br/>
        <w:t>fecha  15  de  mayo  ppdo.,  se  autorizó  la  pertinente</w:t>
        <w:br/>
        <w:t>convocatoria  (confr.  fs. 95),  y  a  la  apertura  del</w:t>
        <w:br/>
        <w:t>procedimiento licitarlo concurrieron las empresas Maldatec</w:t>
        <w:br/>
        <w:t>S.A.,  Ascensores  Servas  S.A.,  Ascensores  Otis  S.A.,  y</w:t>
        <w:br/>
        <w:t>Termair S.A.. La Comisión de Preadjudicaciones se expidió a</w:t>
        <w:br/>
        <w:t>fs. 1065/1066, y aconsejó la adjudicación a la propuesta de</w:t>
        <w:br/>
        <w:t>Maldatec  S.A.,  con  fundamento  en que  la Dirección de</w:t>
        <w:br/>
        <w:t>Infraestructura  la  consideró  técnicamente  admisible  y</w:t>
        <w:br/>
        <w:t>equitativa;   obtuvo  favorables  antecedentes  de  otros</w:t>
        <w:br/>
        <w:t>organismos y empresas;  y, los  otros  oferentes  (Otis  y</w:t>
        <w:br/>
        <w:t>Servas)  fueron  penalizados  a  raíz  de incumplimientos,</w:t>
        <w:br/>
        <w:t>vinculados a contrataciones de este Poder Judicial, o bien,</w:t>
        <w:br/>
        <w:t>no contaban con la especialización requerida (Termai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la firma Ascensores Servas impugnó el</w:t>
        <w:br/>
        <w:t>acto de preadjudicación por cuanto es su criterio que la</w:t>
        <w:br/>
        <w:t>propuesta de la firma preadjudicada es inadmisible, por no</w:t>
        <w:br/>
        <w:t>haber cumplido con la presentación de la documentación</w:t>
        <w:br/>
        <w:t>contable, con los recaudos que el pliego exige (art. 9, inc.</w:t>
        <w:br/>
        <w:t>j). Por otra parte, sostuvo que no corresponde su exclusión,</w:t>
        <w:br/>
        <w:t>en virtud de no haber hecho efectivo el pago de la multa</w:t>
        <w:br/>
        <w:t>aplicada por la resolución 529/91 de la ex Subsecretaría de</w:t>
        <w:br/>
        <w:t>Administración, en razón de que el art. 10 de las cláusulas</w:t>
        <w:br/>
        <w:t>especiales del  pliego  prevé  la  desestimación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as de aquellos contratistas que hayan sido</w:t>
        <w:br/>
        <w:t>penalizados con rescisiones contractuales en los tres años</w:t>
        <w:br/>
        <w:t>inmediatos a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con relación a la observación</w:t>
        <w:br/>
        <w:t>planteada, respecto de la oferta de la firma Maldatec,</w:t>
        <w:br/>
        <w:t>corresponde destacar que, si bien -por principio- las</w:t>
        <w:br/>
        <w:t>propuestas deben coincidir con los pliegos de condiciones</w:t>
        <w:br/>
        <w:t>que la administración hace saber al formular su llamado a</w:t>
        <w:br/>
        <w:t>los interesados, "esta coincidencia puede no ser de las</w:t>
        <w:br/>
        <w:t>palabras o términos empleados; puede no ser también en algún</w:t>
        <w:br/>
        <w:t>detalle de orden reglamentario, o aun en algo que,</w:t>
        <w:br/>
        <w:t>refiriéndose al fondo, no altere los derechos y obligaciones</w:t>
        <w:br/>
        <w:t>comunes a todo licitante consignados en los pliegos"</w:t>
        <w:br/>
        <w:t>(doctrina de fallos 179:2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onsiguiente, no se advierten motivos</w:t>
        <w:br/>
        <w:t>suficientes para desplazar a la propuesta preadjudicada por</w:t>
        <w:br/>
        <w:t>la falta de observancia en tiempo de un requisito formal, el</w:t>
        <w:br/>
        <w:t>dual no impide su exacta comparación con las demás</w:t>
        <w:br/>
        <w:t>presentadas (inc. 65 de la reglamentación del art. 61 de la</w:t>
        <w:br/>
        <w:t>Ley de Contabilidad-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respecto de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, en el sentido de desestimar</w:t>
        <w:br/>
        <w:t>la propuesta de Ascensores Servas S.A. por no haber pagado</w:t>
        <w:br/>
        <w:t>una multa, la impugnación que por ello dedujo esa empresa no</w:t>
        <w:br/>
        <w:t>es procedente. Ello es asi, pues, si bien ha transcurrido el</w:t>
        <w:br/>
        <w:t>plazo de tres años desde la imposición de la sanción,</w:t>
        <w:br/>
        <w:t>subsisten los efectos de la rescisión contractual que le dio</w:t>
        <w:br/>
        <w:t>origen y, por la circunstancia de que existen proponentes</w:t>
        <w:br/>
        <w:t>que no han merecido penalidades,  es conveniente disponer</w:t>
        <w:br/>
        <w:t>como se resolverá (confr. art. 18 de la ley 13.064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a licitación pública n° 14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-por resultar conveniente- a la empresa</w:t>
        <w:br/>
        <w:t>"Maldatec S.A.", de acuerdo con su oferta de fs. 339/538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AR"/>
        </w:rPr>
        <w:t xml:space="preserve"> N° 319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14-321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CUARENTA Y UN MIL CUARENTA Y</w:t>
        <w:br/>
        <w:t>OCHO ($ 41.048), todo ello condicionado a la presentación</w:t>
        <w:br/>
        <w:t>del certificado de adjudicación del Registro Nacional de</w:t>
        <w:br/>
        <w:t>Constructores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s</w:t>
        <w:br/>
        <w:t>partidas pertinentes, con cargo a los ejercicios financieros</w:t>
        <w:br/>
        <w:t>1998,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Autorizar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para celebrar el pertinente</w:t>
        <w:br/>
        <w:t>contrato de obra pública, disponiéndose -asimismo- que</w:t>
        <w:br/>
        <w:t>apruebe y suscriba los certificados de obra, con carácter</w:t>
        <w:br/>
        <w:t>previo a su cancelación y, a la Dirección de Administración</w:t>
        <w:br/>
        <w:t>Financiera a incluir en orden de pago los importes de los</w:t>
        <w:br/>
        <w:t>certificados, para cumplir en tiempo y forma con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. Hágase saber a la Dirección</w:t>
        <w:br/>
        <w:t>de Administración Financiera. Remítanse las actuaciones a la</w:t>
        <w:br/>
        <w:t>Dirección de Infraestructura Judicial, y por su intermedio,</w:t>
        <w:br/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559</Characters>
  <CharactersWithSpaces>3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19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