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junio de 1988.-</w:t>
        <w:br/>
        <w:t>Visto lo solicitado a fs. 2 y lo informado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prorrogar -a partir del 1º de junio y hasta el 30 de noviembre</w:t>
        <w:br/>
        <w:t>de 1988- la contratación de un (1) agente con categoría presu-/</w:t>
        <w:br/>
        <w:t>puestaria equivalente al cargo de Secretario de Juzgado (F.L.)</w:t>
        <w:br/>
        <w:t>para desempeñarse en la Fiscalía de la Cámara Federal de Apela-</w:t>
        <w:br/>
        <w:t>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/</w:t>
        <w:br/>
        <w:t>mente dispuesto a la cuenta "Personal no permanente" (F.L.)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ca a la plan-</w:t>
        <w:br/>
        <w:t>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 habe-</w:t>
        <w:br/>
        <w:t>res por el tiempo que dure la contrat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