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s transferencias dispuest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5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0 de noviembre del</w:t>
        <w:br/>
        <w:t>corriente año, los alcances de las Resoluciones Nros. 2360/96</w:t>
        <w:br/>
        <w:t>y 2361/96 referente a la contratación de los señores Tomás</w:t>
        <w:br/>
        <w:t>Ramón HERRERA y Pedro Rubén TORRES, con categorías presupuesta-</w:t>
        <w:br/>
        <w:t>rias equivalentes al cargo de medio oficial para desempeñarse</w:t>
        <w:br/>
        <w:t>en la Intendencia de la 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-</w:t>
        <w:br/>
        <w:t>estructura Judicial que deberá dar estricto cumplimiento a lo</w:t>
        <w:br/>
        <w:t>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  <w:br/>
        <w:t>de la presente resolución a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290/96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64|93/SSJ/PERSONAL/1997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