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        /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5/2.001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te las cuales tramita la</w:t>
        <w:br/>
        <w:t>solicitud de la intendencia respecto 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 con</w:t>
        <w:br/>
        <w:t>destino a la adquisición de ocho cilindros nuevos de diversos gas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4/8 la referida Intendencia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cuatro</w:t>
        <w:br/>
        <w:t>presupuestos de casas del ramo que permiten inferir el precio de mercado de los</w:t>
        <w:br/>
        <w:t>materiales requeridos y acompaña, también, el cuadro comparativo de las ofer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ha</w:t>
        <w:br/>
        <w:t>producido la reserva de fondos con cargo al ejercicio financiero vigente (Confr. foj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su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y monto, resulta conveniente el</w:t>
        <w:br/>
        <w:t>otorgamiento de una partida especial con cargo de rendir cuenta documentada de su</w:t>
        <w:br/>
        <w:t>inversión a los efectos de que su adquisición pueda realizarse en el menor tiempo</w:t>
        <w:br/>
        <w:t>posible y lograr así,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 liquidar y</w:t>
        <w:br/>
        <w:t>abonar a la Intendencia del Palacio una partida especial por la suma de pesos mil</w:t>
        <w:br/>
        <w:t>ochocientos diez con treinta y un centavos ($ 1.810,31.-) destinada a la adquisición</w:t>
        <w:br/>
        <w:t>de ocho (8) cilindros nuevos con carga de oxígeno, acetileno y nitrógeno para su</w:t>
        <w:br/>
        <w:t>utilización en los talleres de la referid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ajustarse a lo establecido</w:t>
        <w:br/>
        <w:t>por el articulo 56, inciso 3o, apartado a) de la Ley de Contabilidad y el artículo 62 de</w:t>
        <w:br/>
        <w:t>la misma, en su inciso 10° incorporado mediante Decreto Reglamentario N° 5720/72;</w:t>
        <w:br/>
        <w:t>resultando imprescindible que los presupuestos que se soliciten se refieran a</w:t>
        <w:br/>
        <w:t>productos similares en su cantidad, calidad y características particulares, que se</w:t>
        <w:br/>
        <w:t>requieran en la misma fecha y se preserve la identidad de cada oferta hasta el</w:t>
        <w:br/>
        <w:t>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a presente partida se somete a la respectiv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cuenta, debiéndose imputar conforme la reserva de fondos de fojas 12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 Administración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