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=252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,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 proceda</w:t>
        <w:br/>
        <w:t>de conformidad, hasta la suma de PESOS TRES MIL SETECIENTOS</w:t>
        <w:br/>
        <w:t>CUARENTA Y DOS CON OCHENTA CENTAVOS ($ 3.742,80.-), en</w:t>
        <w:br/>
        <w:t>concepto de pago de facturas por el servicio de mantenimiento de centrales</w:t>
        <w:br/>
        <w:t>telefónicas sitas en el edificio de Lavalle N° 1220, correspondiente al mes de</w:t>
        <w:br/>
        <w:t>agost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