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440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Electoral a fs.18 y teniendo en cuenta las raz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 invocadas, y en ejercicio de las facultades estable-</w:t>
        <w:br/>
        <w:t>cidas en los arts. 17 de la ley 16.432, 23 de la ley //</w:t>
        <w:br/>
        <w:t>17.928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punt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-</w:t>
        <w:br/>
        <w:t>ción Nº478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