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14 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306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s actuaciones y en ejercicio de las facultades</w:t>
        <w:br/>
        <w:t>establecidad en los arts. 17 de la ley 16.432, 23 de</w:t>
        <w:br/>
        <w:t>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transfor-</w:t>
        <w:br/>
        <w:t>mación de cargo en la dotación de Personal Administra-</w:t>
        <w:br/>
        <w:t>tivo y Técnico del Cuerpo Médico Forens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</w:t>
        <w:br/>
        <w:t>reestructuración presupuestaria pertinente- el gasto</w:t>
        <w:br/>
        <w:t>resultante de lo precedentemente dispuesto, con cargo</w:t>
        <w:br/>
        <w:t>a la Partida Principal 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llágase saber y archí-</w:t>
        <w:br/>
        <w:t>ves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