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607</w:t>
      </w:r>
      <w:r>
        <w:rPr>
          <w:rFonts w:ascii="Courier New" w:hAnsi="Courier New"/>
          <w:sz w:val="20"/>
          <w:lang w:val="es-ES_tradnl"/>
        </w:rPr>
        <w:t xml:space="preserve"> 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E-68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mayo de 1982.</w:t>
        <w:br/>
        <w:t>Y visto este expte.N°E-68/81 para resolver</w:t>
        <w:br/>
        <w:t>acerca del recurso de reconsidersción interpuesto por el se-</w:t>
        <w:br/>
        <w:t>ñor Procurador Fiscal ante el Juzgado Federal de Primera Ins-</w:t>
        <w:br/>
        <w:t>tancia en lo Criminal y Correccional de San Isidro, Dr.Juan</w:t>
        <w:br/>
        <w:t>Carlos Sorondo (h), contra la resolución N°475/82 de este Tri-</w:t>
        <w:br/>
        <w:t>bun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atención a la naturaleza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 de la resolución impugnada y lo dispuesto en los artículos</w:t>
        <w:br/>
        <w:t>498 y 548 del Código de Procedimientos en Materia Penal, apli-</w:t>
        <w:br/>
        <w:t>cables al caso conforme al artículo 37 de la ley 21.374 modi-</w:t>
        <w:br/>
        <w:t>ficada por la ley 21.918, tal pronunciamiento no es suscepti-</w:t>
        <w:br/>
        <w:t>ble de ser revocado por contrario imperio (Resoluciones del</w:t>
        <w:br/>
        <w:t>Tribunal de Enjuiciamiento de fechas 1°de diciembre de 1976</w:t>
        <w:br/>
        <w:t>y 17 de noviembre de 1977 en exptes. E-3/76 y E-15/77 y de</w:t>
        <w:br/>
        <w:t>esta Corte del 6 de marzo de 1980 en expte. E-46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lo expuesto y no resultan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al caso la norma del art.19 del Decreto ley 1285/</w:t>
        <w:br/>
        <w:t>58 en que se funda la referida presentación, toda vez que la</w:t>
        <w:br/>
        <w:t>situación de autos se encuentra específicamente contemplada</w:t>
        <w:br/>
        <w:t>en el texto legal citado en el Considerando anterior, cabe</w:t>
        <w:br/>
        <w:t>concluir la improcedencia del recurso de reconsideración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nte ello, debe advert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ulta impuesta al denunciante lo fue en uso de las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tades conferidas a esta Corte por el art.22 inc.a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Enjuiciamiento para Magistrados de la Justicia Nac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</w:t>
      </w:r>
      <w:r>
        <w:rPr>
          <w:rFonts w:ascii="Courier New" w:hAnsi="Courier New"/>
          <w:sz w:val="20"/>
        </w:rPr>
        <w:t>-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-nal, sin  que resulte válido el razonamiento del</w:t>
        <w:br/>
        <w:t xml:space="preserve"> Dr.Sorondo en cuanto asimila el pedido de informes que este</w:t>
        <w:br/>
        <w:t>Tribunal hiciera al Dr.Mollard con la vista contemplada en</w:t>
        <w:br/>
        <w:t>el inciso c) de la referida norma legal,pues, en tanto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no ordene la apertura de la investigación sumaria pre-</w:t>
        <w:br/>
        <w:t>vista en el precepto, sólo corresponde el rechazo de la de-</w:t>
        <w:br/>
        <w:t>nuncia con fundamento en la norma que se citara. El requeri-</w:t>
        <w:br/>
        <w:t>miento de informes al Juez, diligencia de práctica en la ca-</w:t>
        <w:br/>
        <w:t>si totalidad de los pedidos de enjuiciamiento efectuados an-</w:t>
        <w:br/>
        <w:t>te este Tribunal, constituye un elemento necesario para la</w:t>
        <w:br/>
        <w:t>adecuada valoración de la denuncia, pero no importa por su</w:t>
        <w:br/>
        <w:t>prop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turaleza actividad de investigación alguna, y por</w:t>
        <w:br/>
        <w:t>ende no puede asimilárselo a la información sumaria que pre-</w:t>
        <w:br/>
        <w:t>vé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 Rechazar el recurso de reconsidera-</w:t>
        <w:br/>
        <w:t>cíón deducido contra la Resolución N°475/82 de este Tribu-</w:t>
        <w:br/>
        <w:t>nal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señor Procurador Fiscal Federal doctor Juan Car-</w:t>
        <w:br/>
        <w:t>los Sorondo (h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úníquese.-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8</Characters>
  <CharactersWithSpaces>22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Victor Pagnone</dc:creator>
  <dc:description/>
  <dc:language>en-US</dc:language>
  <cp:lastModifiedBy/>
  <dcterms:modified xsi:type="dcterms:W3CDTF">2007-03-23T12:19:00Z</dcterms:modified>
  <cp:revision>3</cp:revision>
  <dc:subject/>
  <dc:title>RESOLUCION   Nº 607 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