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866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nstala-</w:t>
        <w:br/>
        <w:t>ción de ventilación mecánica y calefacción en consulto-</w:t>
        <w:br/>
        <w:t>rios del Servicio de Reconocimientos Médicos, sito en el</w:t>
        <w:br/>
        <w:t>7o piso del Palacio de Justicia, y teniendo en cuenta lo</w:t>
        <w:br/>
        <w:t>informado a fs. 7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designación del técni-</w:t>
        <w:br/>
        <w:t>co mecánico Sr. Raúl Bernardo Cazalla, como representan-</w:t>
        <w:br/>
        <w:t>te técnico permanente de la firma Hidrotérmica de Carme-</w:t>
        <w:br/>
        <w:t>lo Valitu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nse las actuaciones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</w:t>
        <w:br/>
        <w:t>a sus efectos, previa intervención de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