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8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de marzo ppdo- la renuncia presentada por el Auxiliar Prin-</w:t>
        <w:br/>
        <w:t>cipal de 7ma.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Comi-</w:t>
        <w:br/>
        <w:t>saría del Palacio de Justicia señor Félix Ambruo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