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1/95</w:t>
        <w:br/>
        <w:t>SUPERINTENDENCIA ADMINISTRATIVA</w:t>
        <w:br/>
        <w:t>b.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Córdoba/Buenos Aires - Confr- fs.</w:t>
        <w:br/>
        <w:t>1 vta.) y asignación de viáticos por el término de dos</w:t>
        <w:br/>
        <w:t>(2) días, formulado en estas actuaciones por el señor</w:t>
        <w:br/>
        <w:t>Secretario de la Procuración General de la Nación doctor</w:t>
        <w:br/>
        <w:t>Carlos Ernst a favor del señor Fiscal ante la Cámara Fe-</w:t>
        <w:br/>
        <w:t>deral de Apelaciones de Córdoba doctor Silvio Humberto</w:t>
        <w:br/>
        <w:t>Vidal, con motivo de haber sido convocado por el señor</w:t>
        <w:br/>
        <w:t>Procurador General por cuestiones propias de las funcio-</w:t>
        <w:br/>
        <w:t>nes a su cargo y para integrar la Comisión que se encuen-</w:t>
        <w:br/>
        <w:t>tra elaborando un anteproyecto de Ley Orgánica del Minis-</w:t>
        <w:br/>
        <w:t>terio Público la cual ha iniciado sus reuniones el día</w:t>
        <w:br/>
        <w:t>15 del corriente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s\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