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253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  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reintegro de ga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os por 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Plata, Provincia</w:t>
        <w:br/>
        <w:t>de Buenos Aires, a raíz de haber abonado, en función de lo normado por el</w:t>
        <w:br/>
        <w:t>articulo 79 inciso b) del Código Procesal Penal, los gastos ocasionados al testigo</w:t>
        <w:br/>
        <w:t>Matías Ezequiel Maggi Gallo, citado a testimoniar en la causa n° 496/98</w:t>
        <w:br/>
        <w:t>caratulada "GARCÍA, Rubén D. s/infracción Ley 23.737", por ello y de</w:t>
        <w:br/>
        <w:t>conformidad a lo dispuesto por Resolución C.S.J.N n° 2.333/96 autorízase a !a</w:t>
        <w:br/>
        <w:t>Dirección de Administración Financiera a dar trámite favorable a la petición, sin</w:t>
        <w:br/>
        <w:t>perjuicio de hacer saber al Tribunal Oral oficiante que en adelante deberá dar</w:t>
        <w:br/>
        <w:t>cumplimiento a lo dispuesto en Resoluciones C.S.J.N. nros. 352/95, 1192/95</w:t>
        <w:br/>
        <w:t>y 1361/95, que en fotocopia se acompañará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</w:t>
        <w:br/>
        <w:t>la referida Direc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