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1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7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3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medio (1/2) dia, formulado a</w:t>
        <w:br/>
        <w:t>fs, 1 por el señor Presidente de la Cámara Federal de</w:t>
        <w:br/>
        <w:t>Apelaciones de La Plata, doctor Juan Manuel Garro, a fa-</w:t>
        <w:br/>
        <w:t>vor del Prosecretario Administrativo (Habilitado), señor</w:t>
        <w:br/>
        <w:t>Aquiles Héctor Mochi y del Auxiliar Principal de Séptima</w:t>
        <w:br/>
        <w:t>(P.S.), señor José Vicente Moschela, en virtud de tener</w:t>
        <w:br/>
        <w:t>que realizar trámites en la Subsecretaria de Administra-</w:t>
        <w:br/>
        <w:t>ción, autorízase a la citada dependencia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mencion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