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6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medidas presupues-</w:t>
        <w:br/>
        <w:t>tarias solicitadas en estas actuaciones por la Subsecre-</w:t>
        <w:br/>
        <w:t>taría de Administración y consultado el Tribunal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uerdo de fecha 17 de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titular de la citada</w:t>
        <w:br/>
        <w:t>dependencia a proceder conforme a lo sug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4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expediente en Secretar</w:t>
      </w:r>
      <w:r>
        <w:rPr>
          <w:rFonts w:eastAsia="Arial" w:ascii="Arial" w:hAnsi="Arial"/>
          <w:color w:val="auto"/>
          <w:sz w:val="20"/>
          <w:lang w:val="es-ES_tradnl"/>
        </w:rPr>
        <w:t>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