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046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 =331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2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 Oral en lo Criminal</w:t>
        <w:br/>
        <w:t>Federal de Tucumán doctor Gabriel Eduardo Casas, en relación a los</w:t>
        <w:br/>
        <w:t>testigos Miguel Osvaldo Eguia, Antonio Donato Sangregorio, Roque</w:t>
        <w:br/>
        <w:t>Alfredo Vasquez y Marcelo Ernesto Ferrara, citados en causa</w:t>
        <w:br/>
        <w:t>caratulada " ROLDAN, Mónica Gabriela s/ inf. Ley 23.737" ,</w:t>
        <w:br/>
        <w:t>autorizase a la Dirección de Administración Financiera a dar curso</w:t>
        <w:br/>
        <w:t>favorable a la petición, con oportuna rendición de cuentas y sin</w:t>
        <w:br/>
        <w:t>perjuicio del reintegro que proceda atenderse con arreglo a lo que en</w:t>
        <w:br/>
        <w:t>definitiva se resuelva respecto de las costas del juicio ( arts. 79 inc .b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,    533 inc.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l C.P.P.N., Resoluciones C.S.J.N. 1192/95, 1361/95 ) 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