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5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.480/95</w:t>
        <w:br/>
        <w:t>SUPERINTENDENCIA ADMINISTRATIVA</w:t>
        <w:br/>
        <w:t>PM.16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licitación privada, a los efectos de lograr la locación</w:t>
        <w:br/>
        <w:t>de un inmueble apto para la instalación del Ministerio</w:t>
        <w:br/>
        <w:t>Público de Lomas de Zamora con sede en la calle Portela</w:t>
        <w:br/>
        <w:t>362 (Provincia de Buenos Aires); y teniendo en cuenta lo</w:t>
        <w:br/>
        <w:t>establecido en el 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-</w:t>
        <w:br/>
        <w:t>pras a realizar la licitación privada pertinente, a los</w:t>
        <w:br/>
        <w:t>fines señalados precedentemente y conforme al pliego,</w:t>
        <w:br/>
        <w:t>cláusulas particulares y especiales y anexo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7/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 as-</w:t>
        <w:br/>
        <w:t>ciende a la suma aproximada de PESOS CIENTO NOVENTA Y</w:t>
        <w:br/>
        <w:t>TRES MIL QUINIENTOS TREINTA Y SEIS ($ 193.536.-),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0.752.-    a la Cuanta "Alquiler de edificios y loc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{05-17-00-00-01-0097-3-2-1-00000-1-1-3) del</w:t>
        <w:br/>
        <w:t>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64.512,-    a la Cuenta "Alquiler de edificios y loc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3-2-1-00000-1-1.3) del</w:t>
        <w:br/>
        <w:t>Presupuesto General de Gastos para el Ejerci-</w:t>
        <w:br/>
        <w:t>rin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64,512.-    a la Cuenta "Alquiler de edificios y loc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3-2-1-00000-1-1.3) del</w:t>
        <w:br/>
        <w:t>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3.760.-    a la Cuenta "Alquiler de edificios y loc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3-2-1-00000-1-1.3) del</w:t>
        <w:br/>
        <w:t>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Regístrese y devuélvanse las pr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