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99/89       EXP.N°540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querimient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nes en lo</w:t>
        <w:br/>
        <w:t>Civil, a raíz de lo decidido por ese tribunal -por mayoría- en</w:t>
        <w:br/>
        <w:t>el acuerdo plenario 847 de fecha 28 de marzo último (ver fs.</w:t>
        <w:br/>
        <w:t>16, 17 y 20/24 del expte. S-540/88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esta Corte, al disponer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11/89 -con arreglo al art. 4o de la ley 23.637- una</w:t>
        <w:br/>
        <w:t>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usas entre los juzgados del fuero civil,</w:t>
        <w:br/>
        <w:t>otorgó a la cámara facultades para efectuarlo en la forma que</w:t>
        <w:br/>
        <w:t>estimase conveniente (ver fs. 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por no haberse fijado modali-</w:t>
        <w:br/>
        <w:t>dades ni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alguno para dicha distribución, la revisión</w:t>
        <w:br/>
        <w:t>de lo decidido sobre la base de las dificultades puntualizadas</w:t>
        <w:br/>
        <w:t>a fs. 16, no constituye fundamento suficiente a juicio de este</w:t>
        <w:br/>
        <w:t>Tribunal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No hacer lugar al requer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</w:t>
        <w:br/>
        <w:t>Apelaciones en lo Civil por oficio de fecha 12 de abril último</w:t>
        <w:br/>
        <w:t>(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ese tribunal qu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mayor brevedad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roceder a la elaboración de un plan</w:t>
        <w:br/>
        <w:t>de distribución, de conformidad con lo dispuesto por la acor-</w:t>
        <w:br/>
        <w:t>dada 11/89 y comunicarlo a esta Cor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.  Oportunamen-</w:t>
        <w:br/>
        <w:t>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