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59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603/89</w:t>
        <w:br/>
        <w:t>SUPERINTENDENCIA ADMINISTRATIVA</w:t>
        <w:br/>
        <w:t>J.6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íres,</w:t>
      </w:r>
      <w:r>
        <w:rPr>
          <w:sz w:val="20"/>
        </w:rPr>
        <w:t xml:space="preserve"> 3 de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tramita la contratación de los trabajos de</w:t>
        <w:br/>
        <w:t>restauración de la medianera y refuerzo de estructura en</w:t>
        <w:br/>
        <w:t>el edificio sede de la Secretaría Electoral del Juzgado</w:t>
        <w:br/>
        <w:t>Federal de Primera Instancia de Paraná (Provincia de En-</w:t>
        <w:br/>
        <w:t>tre Ríos), sito en la calle Urquiza 836/42 de la citada</w:t>
        <w:br/>
        <w:t>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453/90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ó la contratación directa n° 3/90, efectuada con</w:t>
        <w:br/>
        <w:t>tal objeto, resultando adjudicataria la firma Induvial</w:t>
        <w:br/>
        <w:t>S.A. de acuerdo a su oferta obrante a fs. 244/346 por</w:t>
        <w:br/>
        <w:t>el importe total de AUSTRALES OCHENTA Y NUEVE MILLONES</w:t>
        <w:br/>
        <w:t>SEISCIENTOS CUATRO MIL NOVECIENTOS VEINTISIETE ($A</w:t>
        <w:br/>
        <w:t>89.604.927.-), autorizándose a la Dirección General de</w:t>
        <w:br/>
        <w:t>Arquitectura y Servicios -a través del área de asesora-</w:t>
        <w:br/>
        <w:t>miento jurídic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ormular y suscribir -"ad-referendum"</w:t>
        <w:br/>
        <w:t>de este Tribunal» el respectivo contrato de obra públi-</w:t>
        <w:br/>
        <w:t>c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in-</w:t>
        <w:br/>
        <w:t>formado a fs. 3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contrato de Obra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a fs. 380/381 de las presentes actuaciones, sus-</w:t>
        <w:br/>
        <w:t>cripto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Director General de Arquitectura y Servi-</w:t>
        <w:br/>
        <w:t>cios y el señor Mario Raúl Casero, en representación de</w:t>
        <w:br/>
        <w:t>la firma adjudica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Pro-</w:t>
        <w:br/>
        <w:t>secretaría de Arquitectura y remítanse las actuaciones a</w:t>
        <w:br/>
        <w:t>la Subsecretaría de Administración, a sus efectos, pre-</w:t>
        <w:br/>
        <w:t>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el Poder Judicial de la Nación, en adelante el "PODER JUDICIAL"</w:t>
        <w:br/>
        <w:t>representado en este acto por el Director General de Arquitectura</w:t>
        <w:br/>
        <w:t>y servicios, Arquitecto Horacio Oscar Vega, quien firma "ad-referendum"</w:t>
        <w:br/>
        <w:t>de la Excma. Corte Suprema de Justicia de la Nación, por una parte,</w:t>
        <w:br/>
        <w:t>y el señor Mario Raúl Casero, que acredita su identidad mediante</w:t>
        <w:br/>
        <w:t>L.E. N°4.857.661 en su carácter de apoderado de la firma Induvial</w:t>
        <w:br/>
        <w:t>S.A. conforme lo acredita el Testimonio cuya copia corre agregada</w:t>
        <w:br/>
        <w:t>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56/261 del expediente que luego se indicará, con domicilio</w:t>
        <w:br/>
        <w:t>legal en la calle Rodríguez Peña N°694 -piso 11 de esta Capital</w:t>
        <w:br/>
        <w:t>Federal, en adelante el "CONTRATISTA", por la otra parte, se conviene</w:t>
        <w:br/>
        <w:t>celebrar el presente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PRIMERO - OBJETO DEL CONTRATO:</w:t>
      </w:r>
      <w:r>
        <w:rPr>
          <w:rFonts w:ascii="Courier New" w:hAnsi="Courier New"/>
          <w:sz w:val="20"/>
        </w:rPr>
        <w:t xml:space="preserve"> EL "C</w:t>
      </w:r>
      <w:r>
        <w:rPr>
          <w:rFonts w:ascii="Courier New" w:hAnsi="Courier New"/>
          <w:sz w:val="20"/>
          <w:lang w:val="es-ES_tradnl"/>
        </w:rPr>
        <w:t>ONTRATISTA" se obliga</w:t>
        <w:br/>
        <w:t>a efectuar y el "PODER JUDICIAL" a recibir, por el precio, en el</w:t>
        <w:br/>
        <w:t>plazo y bajo las condiciones que mas adelante se determinarán, la</w:t>
        <w:br/>
        <w:t>ejecución de los trabajos de restauración de medianera y refuerzo</w:t>
        <w:br/>
        <w:t>de estructura en el edificio sede de la Secretaria Electoral del</w:t>
        <w:br/>
        <w:t>juzgado Federal de 1ra. Instancia de Paraná - provincia de Entre</w:t>
        <w:br/>
        <w:t>Ríos, sito en la calle Uruguay N°836/42 de la citada ciudad, en</w:t>
        <w:br/>
        <w:t>un todo de acuerdo con las especificaciones del Pliego de Bases</w:t>
        <w:br/>
        <w:t>y Condiciones que sirvió de base a la Contratación Directa N°3/9Q</w:t>
        <w:br/>
        <w:t>efectuada por el "PODER JUDICIAL", tramitada por expediente N°803.871/</w:t>
        <w:br/>
        <w:t>89 del registro de la Prosecretaría de Arquitectura y la oferta</w:t>
        <w:br/>
        <w:t>del "CONTRATISTA'1 presentada en la misma, corriente a fs.244/3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cho ante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SEGUNDO - DOCUMENTOS DEL CONTRATO:Forma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te integrante del-</w:t>
        <w:br/>
        <w:t xml:space="preserve">presente contrato los siguientes documentos: El Pliego de Bases </w:t>
        <w:br/>
        <w:t>y condiciones constituido por: los "Requisitos a integral" en la</w:t>
        <w:br/>
        <w:t>oferta" , las "Cláusulas especiales", el "Pliego Tipo de Bases y</w:t>
        <w:br/>
        <w:t>Condiciones para la Contratación de Obras Públicas", la "Fórmula</w:t>
        <w:br/>
        <w:t>de Propuesta", el "Régimen de reajuste por valuaciones de costos</w:t>
        <w:br/>
        <w:t>R.V.c. 90.1", las "Cláusulas Generales", las "Cláusulas Técnicas",</w:t>
        <w:br/>
        <w:t>el "Presupuesto Oficial", la "Lista de planos" corrientes a fs.67</w:t>
        <w:br/>
        <w:t>a 193 inclusive, y la oferta del "CONTRATISTA" obrante a fs.244/346,</w:t>
        <w:br/>
        <w:t>todos folios del expediente antes indicado y cuyo conjunto el "CONTRA-</w:t>
        <w:br/>
        <w:t>TISTA" declara conocer y aceptar como perteneciente a la Contratación</w:t>
        <w:br/>
        <w:t>directa N°3/90, cuya apertura se efectuó el día 27 de abril de 19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Acta obrante a fs.243 del mismo leg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TERCERO - SISTEMA DE CONTRATACION Y MONTO: La ejecución</w:t>
        <w:br/>
        <w:t>de los trabajos enunciados en el Artículo Primero se contratan bajo</w:t>
        <w:br/>
        <w:t>el régimen de la Ley N°13.064 de</w:t>
      </w:r>
      <w:r>
        <w:rPr>
          <w:rFonts w:ascii="Courier New" w:hAnsi="Courier New"/>
          <w:sz w:val="20"/>
        </w:rPr>
        <w:t xml:space="preserve"> Obras </w:t>
      </w:r>
      <w:r>
        <w:rPr>
          <w:rFonts w:ascii="Courier New" w:hAnsi="Courier New"/>
          <w:sz w:val="20"/>
          <w:lang w:val="es-ES_tradnl"/>
        </w:rPr>
        <w:t>Públicas y mediante el siste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DUVIAL</w:t>
      </w:r>
      <w:r>
        <w:rPr>
          <w:rFonts w:ascii="Courier New" w:hAnsi="Courier New"/>
          <w:sz w:val="20"/>
        </w:rPr>
        <w:t xml:space="preserve"> S.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"Ajuste Alzado", con el reconocimiento de las variacio</w:t>
        <w:br/>
        <w:t>costos por aplicación de la Ley N°12.910 y Decretos comple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ometiéndose el "CONTRATISTA" a llevarlos a cabo por</w:t>
      </w:r>
      <w:r>
        <w:rPr>
          <w:sz w:val="20"/>
        </w:rPr>
        <w:t xml:space="preserve">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total de AUSTRALES OCHENTA Y NUEVE MILLONES SEISCIENTOS CUATRO</w:t>
      </w:r>
      <w:r>
        <w:rPr>
          <w:sz w:val="20"/>
        </w:rPr>
        <w:t xml:space="preserve">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OVECIENTOS VEINTISIETE (A 89.604.927). -El mencionado </w:t>
        <w:br/>
        <w:t xml:space="preserve">será liquidado al "CONTRATISTA" mediante Certificados de </w:t>
        <w:br/>
        <w:t>y le serán abonados -al igual que los Certificados de Varia</w:t>
        <w:br/>
        <w:t>de Costos- dentro de los plazos establecidos en el Artículo</w:t>
        <w:br/>
        <w:t>las Cláusulas Especiales. -Los Certificados de Obra y de Vacio</w:t>
        <w:br/>
        <w:t xml:space="preserve">de Costos serán confeccionados por el "CONTRATISTA" en la 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IS (6) ejemplares y deberán acompañarse de la factura</w:t>
        <w:br/>
        <w:t>en el Artículo 32 de las Cláusulas Especiales.- La cancela</w:t>
        <w:br/>
        <w:t>los montos respectivos será efectuada por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del Poder Judicial o, en su defecto, por la Tesor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CUARTO - PLAZO DE EJECUCION - MULTA:   El  "CONTRAT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r comienzo a los trabajos dentro de los QUINCE (15) días com</w:t>
        <w:br/>
        <w:t>posteriores a la fecha en que la Prosecretaría de Arquitectura</w:t>
        <w:br/>
        <w:t xml:space="preserve">imparta por escrito la correspondiente Orden de Ejecución, </w:t>
        <w:br/>
        <w:t xml:space="preserve">entregar   los   trabajos   terminados   dentro   del   plazo   DOS  [21]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dos a partir de la fecha del Acta de Iniciación de los tram</w:t>
        <w:br/>
        <w:t>En caso de incurrir en mora el "CONTRATISTA" se hará pasio</w:t>
        <w:br/>
        <w:t>la multa establecida en el Artículo 31 C.G. de las Cláusulas Ge</w:t>
        <w:br/>
        <w:t>siendo la fórmula de aplicación: M = 0,50 C d 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QUINTO - GARANTIA: De confonnidad con lo estable-</w:t>
        <w:br/>
        <w:t xml:space="preserve">el Artículo 15 del Pliego "Tipo", el "CONTRATISTA" ha </w:t>
        <w:br/>
        <w:t xml:space="preserve">como garantía del fiel cumplimiento de las obligaciones </w:t>
        <w:br/>
        <w:t xml:space="preserve">de este contrato, una póliza de seguro de caución N°182.041, </w:t>
        <w:br/>
        <w:t>por La Construcción S.A., Compañía Argentina de Seguros,</w:t>
        <w:br/>
        <w:t>suma de AUSTRALES CUA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LONES CUATROCIENTOS</w:t>
      </w:r>
      <w:r>
        <w:rPr>
          <w:sz w:val="20"/>
        </w:rPr>
        <w:t xml:space="preserve"> OCENTA MIL DOSCIENTOS</w:t>
        <w:br/>
      </w:r>
      <w:r>
        <w:rPr>
          <w:sz w:val="20"/>
          <w:lang w:val="es-ES_tradnl"/>
        </w:rPr>
        <w:t>CUARENTA Y SIETE ($A 4.430.247), equivalente al CUCO POR</w:t>
        <w:br/>
        <w:t>(5%) del monto de dicho contrato.- Del importe de cada Certif-</w:t>
        <w:br/>
        <w:t>de Obra y de Diferencia de Costos se deducirá el CINCO por</w:t>
        <w:br/>
        <w:t xml:space="preserve">(5%) con lo que se constituirá el Fondo de Reparos.- </w:t>
        <w:br/>
        <w:t>presentada por el "CONTRATISTA" para el cumplimiento del por</w:t>
        <w:br/>
        <w:t>contrato y las sumas retenidas para el Fondo de Reparos, se le</w:t>
        <w:br/>
        <w:t xml:space="preserve">rán con posterioridad a la aprobación del Acta de Recepción </w:t>
        <w:br/>
        <w:t xml:space="preserve">de los trabajos contratados, por parte de la Excma. Corte </w:t>
        <w:br/>
        <w:t>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SEXTO - SELLADO: Una vez firmado el contrato, el</w:t>
      </w:r>
      <w:r>
        <w:rPr>
          <w:rFonts w:ascii="Courier New" w:hAnsi="Courier New"/>
          <w:sz w:val="20"/>
        </w:rPr>
        <w:t xml:space="preserve"> "CONTRATIST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reponer el sellado de Ley dentro del plazo establecido, por</w:t>
        <w:br/>
        <w:t>la suma de AUSTRALES CUATROCIENTOS CUARENTA Y OCHO MIL VEINTI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 446.025), que representa el CUCO POR MIL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50%) de su impo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SEPTIMO - RECEPCIÓN DE LA OBRA: La Recepción Provisional</w:t>
        <w:br/>
        <w:t>de los trabajos contratados se efectuará conforme a lo previsto</w:t>
        <w:br/>
        <w:t>en el Artículo 68 del Pliego "Tipo" de Bases y Condiciones.- El</w:t>
        <w:br/>
        <w:t>plazo de garantía se contará a partir del día de la fecha de la</w:t>
        <w:br/>
        <w:t>Recepción Provisional y será de SEIS (6) meses, conforme lo establecido</w:t>
        <w:br/>
        <w:t>en el Artículo 20 CE. de las Cláusulas Especiales y el Artículo</w:t>
        <w:br/>
        <w:t>69 del Pliego "Tipo", luego de los cuales y siempre que no se observa-</w:t>
        <w:br/>
        <w:t>ren deficiencias de vicios de ejecución imputables al "CONTRATISTA"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procederá a extender el Acta de Recepción Definitiva en la que</w:t>
        <w:br/>
        <w:t>se consignarán las actuaciones y expedientes en trámite, con indicación</w:t>
        <w:br/>
        <w:t>del asunto del que se trata y el monto de la obra certificada, dejando</w:t>
        <w:br/>
        <w:t>además constancia de la entrega de los planos "Conforme a Obr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eridos en el Artículo 26 C.E. de las Cláusulas Espe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OCTAVO - DOMICILIO CONTRACTUAL: Las partes constituyen</w:t>
        <w:br/>
        <w:t>los siguientes domicilios: el "PODER JUDICIAL" en la calle Cerrito</w:t>
        <w:br/>
        <w:t>N°55O -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piso, y el "CONTRATISTA" en la calle Rodríguez Peña N°6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so 11°, ambos de esta Capital Federal.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NOVENO - COMPETENCIA: Las partes, de común acuerdo, se</w:t>
        <w:br/>
        <w:t>someten a la jurisdicción del Tribunal Arbitral (Artículo 14 "Cláusulas</w:t>
        <w:br/>
        <w:t>Especiales") en todo asunto, en donde la Comisión Liquidadora Ley</w:t>
        <w:br/>
        <w:t>12.910 de la Corte Suprema de Justicia de la Nación haya emitido</w:t>
        <w:br/>
        <w:t>dictámen y este fuera recurrido por la empresa contratista, renunciando</w:t>
        <w:br/>
        <w:t>así a toda acción judicial.- Para todos los demás asuntos, en el</w:t>
        <w:br/>
        <w:t>caso de controversia judicial, las partes se someten a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jurisdicción</w:t>
        <w:br/>
        <w:t>de los Tribunales Federales de esta Capital Federal, constituyendo</w:t>
        <w:br/>
        <w:t>a ese efecto los siguientes domicilios; el "POSER JUDICIAL" en la</w:t>
        <w:br/>
        <w:t>calle Cerrito N°550 7o piso, y el "CONTRATISTA" en la calle Rodríguez</w:t>
        <w:br/>
        <w:t>Peña N°694 piso 11°, ambos de esta Capital Federal.- En prueba de</w:t>
        <w:br/>
        <w:t>conformidad con lo estipulado se suscriben TRES (3) ejemplares de</w:t>
        <w:br/>
        <w:t>un mismo tenor y a un solo efecto, en la Ciudad de Buenos Ai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21 días del mes de agosto de mil novecientos noventa.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raspado "corre", "Jo" y "lo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- "mil-Vale.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raspado "o".- Val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5</Words>
  <Characters>8923</Characters>
  <CharactersWithSpaces>7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