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80/0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, Dr. Hugo Rodolfo Fossati, solicita se decrete feriado judicial para las secretarías n° 4 y ad- hoc del Juzgado en lo Civil, Comercial y Contencioso Administrativo n° 1 de San Martín y secretarías n° 4 y ad-hoc del Juzgado en lo Civil, Comercial y Contencioso Administrativo n° 2 de San Martín, con motivo de las mudanzas de dichas secretarí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  -      en      eje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ticia Nacional y a los fines señalados precedentemente - feriado judicial para la Secretaría n° 4 -Tributaría- del Juzgado en lo Civil, Comercial y Contencioso Administrativo n° 1 de San Martín desde el día 5 al día 7 de noviembre, para la Secretaría ad- hoc -Expropiaciones- del citado juzgado, desde el día 10 al día 12 de noviembre, para la Secretaria n° 4 -Tributaria- del Juzgado en lo Civil, Comercial y Contencioso Administrativo n° 2 de San Martín, desde el día 17 al día 21 de noviembre y para la Secretaría ad- hoc -Expropiaciones-del último juzgado citado, desde el día 24 al día 28 de noviemb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