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3 /87      EXPTE. S-43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os jueces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que se hicieron pasibles de la sa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ulta impuesta por resolución de esta Corte n°803/86</w:t>
        <w:br/>
        <w:t>(fs. 48/51) han solicitado reconsideración de lo deci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s decisiones precede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invocadas por los solicitantes no se refirieron</w:t>
        <w:br/>
        <w:t>a situaciones análogas a las que tuvo en cuenta el Tribunal</w:t>
        <w:br/>
        <w:t>en la cit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conforme lo declar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32/87 —expte de superint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ncia S-473/86 de fecha 28 de mayo del corriente año-, los</w:t>
        <w:br/>
        <w:t>deberes formales creados por la ley de hábeas corpus 23.098</w:t>
        <w:br/>
        <w:t>no pueden ser dispensados en virtud de distingos interpreta-</w:t>
        <w:br/>
        <w:t>tivos que son susceptibles de frustrar los propósitos de las</w:t>
        <w:br/>
        <w:t>normas que crean los estrictos plazos de los que se trata,</w:t>
        <w:br/>
        <w:t>no sólo en provecho del beneficiario, sino también de la au-</w:t>
        <w:br/>
        <w:t>toridad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stimar los recursos de reconside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s en au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ornamente,</w:t>
        <w:br/>
        <w:t>estése al ar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