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152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.412/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9 de juli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acuerdo a lo informado por el Tribunal O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o Crimin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 24 de Capitel Federal, se ha ordenado el decomiso del vehículo marca Fíat modelo Regatta, dominio colocado USG 325, de acuerdo a lo dispuesto en el punto 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>VII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de la sentencia de fecha 13 de marzo de 2001 recaída en la causa Nº 764 seguida contra Matías Valerio Romero y Ernesto Javier Larrecochea por el delito de robo simple en grado de tentativa, cuya copia obra a fs.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1/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del pres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ta Corte, estable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l procedimiento a seguir en estos supuestos (artículo 4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acordada N° 55/9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estas condiciones es necesario adecuar la docum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vehículo citado a las disposiciones vig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fectar a la Corte Suprema de Justici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l vehículo marca Fíat modelo Regatta, dominio colocado USG 325, el que Juera decomisado por el Tribunal Oral en lo Crimin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4 de Capital Federal en la causa Nº 764 seguida contra Matías Valerio Romero y Ernesto Javier Larrecochea por el delito de robo simple en grado de tentativ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Ordenar -por intermedio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na y Habilitación del Tribunal-al Registro Nacional de !a Propiedad del Automotor, que expida la documentación que correspond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y remítase a la Dirección de Gestión Interna y Habilitación del Tribuna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