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2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4.-</w:t>
        <w:br/>
        <w:t>Vistas las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a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, dispuso en la causa N°</w:t>
        <w:br/>
        <w:t>65.216 la entrega del automóvil marca Renault 12, tipo break</w:t>
        <w:br/>
        <w:t>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fectar a   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12, tipo</w:t>
        <w:br/>
        <w:t>break,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.216 radicada en el Juzga-</w:t>
        <w:br/>
        <w:t>do Nacional en lo Criminal de Instrucción N° 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Oficiar    -por   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