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4/</w:t>
      </w:r>
      <w:r>
        <w:rPr>
          <w:rFonts w:ascii="Courier New" w:hAnsi="Courier New"/>
          <w:sz w:val="20"/>
          <w:lang w:val="es-ES_tradnl"/>
        </w:rPr>
        <w:t>84    EXPTE. S-505 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 abril</w:t>
      </w:r>
      <w:r>
        <w:rPr>
          <w:rFonts w:ascii="Courier New" w:hAnsi="Courier New"/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505 bis/81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53/83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efectu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ctualiz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denada por el artículo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383, que se aplicó desde octubre de 1983 hasta /</w:t>
        <w:br/>
        <w:t>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ahora,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forme con la</w:t>
        <w:br/>
        <w:t>norma citada, realizar la que regirá para el semestre com-</w:t>
        <w:br/>
        <w:t>prendido entre los meses de mayo y octu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con los índices publica-</w:t>
        <w:br/>
        <w:t>dos por el Instituto Nacional de Estadística y Censos, los</w:t>
        <w:br/>
        <w:t>de aumento de precios mayoristas nivel general para los me-</w:t>
        <w:br/>
        <w:t>ses de octubre de 1983 y marzo de 1984 son, respectivamente,</w:t>
        <w:br/>
        <w:t>de 60.481.626,7 y 127.301.707,5. El coeficiente que corres-</w:t>
        <w:br/>
        <w:t>ponde aplicar es, pues, 2,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multiplicando dicho coefic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que deben actualizarse, se obtienen las si-</w:t>
        <w:br/>
        <w:t>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7 ............. $a.   8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......$a.   8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8 INC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..... $a. 2.8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0 ............ $a.   1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0 ............ de  $a. 113.- a 6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33 ............ de  Sa. 113.- a 6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2............ de  $a. 168.- a 8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86.............de $a. 281.- a 2.7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1.............de $a.113.- a  6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620 ............. $a.  2.25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1............. $a.  1.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RTICULO 642.............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$a. 1.107.- a 2.8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700.............de $a. 1.107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2.81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normas mencionadas en el considerando  4to.  de la pre-</w:t>
        <w:br/>
        <w:t>sente,   en  la forma allí establecida,   los que regirán a par-</w:t>
        <w:br/>
        <w:t>tir de  la fecha de 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ub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Victor Pagnone</dc:creator>
  <dc:description/>
  <dc:language>en-US</dc:language>
  <cp:lastModifiedBy/>
  <dcterms:modified xsi:type="dcterms:W3CDTF">2007-03-22T15:10:00Z</dcterms:modified>
  <cp:revision>3</cp:revision>
  <dc:subject/>
  <dc:title>RESOLUCION Nº 284/84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