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Flavia Gabriela Canosa que fue promovida, a la señorita ALE-</w:t>
        <w:br/>
        <w:t>JANDRA SICARDI (D.N.I.N° 20.384.788 -clase 196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