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53/95                    EXP. N° 226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9 días del mes de diciembre del año</w:t>
        <w:br/>
        <w:t>mil novecientos noventa y cinco, reunidos en la Sala de Acuer-</w:t>
        <w:br/>
        <w:t>dos del Tribunal, los señores Ministros que suscriben la pre-</w:t>
        <w:br/>
        <w:t>sente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por acordada nro. 38/92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hizo lugar a la solicitud formulada por la doctora Gra-</w:t>
        <w:br/>
        <w:t>ciela A. Várela, titular del Juzgado Nacional de Primera Ins-</w:t>
        <w:br/>
        <w:t>tancia en lo Civil n° 87, permitiendo que desempeñe funciones</w:t>
        <w:br/>
        <w:t>en el juzgado a su cargo un equipo de asistentes sociales y</w:t>
        <w:br/>
        <w:t>exceptuándolo de cumplir la prescripción contenida en el art.</w:t>
        <w:br/>
        <w:t>129 del Reglamento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 mediante oficio de fecha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rzo último, la magistrada comunicó las modificaciones o-</w:t>
        <w:br/>
        <w:t>peradas en el equipo oportunamente designada (fs.4 del expe-</w:t>
        <w:br/>
        <w:t>diente de Superintendencia Judicial S-226/92), motivo por el</w:t>
        <w:br/>
        <w:t>cual resulta necesario modificar la acordada nro. 38/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 el contenido de la acorda-</w:t>
        <w:br/>
        <w:t>da 38/92 en punto a los asistentes sociales que integran el</w:t>
        <w:br/>
        <w:t>equipo que se desempeña en el Juzgado Nacional de Primera Ins-</w:t>
        <w:br/>
        <w:t>tancia en lo Civil n° 87, el que quedará compuesto por los li-</w:t>
        <w:br/>
        <w:t>cenciados CLAUDIO O. ROBLES, LUCIA POMPEYA MORENA, MARTA</w:t>
        <w:br/>
        <w:t>FERNANDEZ,  LIDIA  DE  TANTI  DE  LANDABURU  y  MONICA REBE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TÍNEZ DE CASSAN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ordenando que se comunícase y registrase en el libro corres-</w:t>
        <w:br/>
        <w:t>pondiente, por ante mí, que doy f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1</Characters>
  <CharactersWithSpaces>123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5:00Z</dcterms:created>
  <dc:creator>Victor Pagnone</dc:creator>
  <dc:description/>
  <dc:language>en-US</dc:language>
  <cp:lastModifiedBy/>
  <dcterms:modified xsi:type="dcterms:W3CDTF">2006-09-22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